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外购采购流程</w:t>
      </w:r>
      <w:r>
        <w:rPr>
          <w:rFonts w:ascii="宋体" w:hAnsi="宋体" w:cs="宋体"/>
          <w:b/>
          <w:sz w:val="28"/>
          <w:szCs w:val="28"/>
        </w:rPr>
        <w:t>图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439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35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落实采购预算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0320</wp:posOffset>
                </wp:positionV>
                <wp:extent cx="322580" cy="6070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9.35pt;margin-top:1.6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20320</wp:posOffset>
                </wp:positionV>
                <wp:extent cx="254000" cy="60706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2.9pt;margin-top:1.6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0320</wp:posOffset>
                </wp:positionV>
                <wp:extent cx="1263650" cy="60706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46c0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7.65pt;margin-top:1.6pt;width:0pt;height:0pt" type="_x0000_t32">
                <v:stroke color="#e46c0a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20320</wp:posOffset>
                </wp:positionV>
                <wp:extent cx="1522095" cy="607060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4.95pt;margin-top:1.6pt;width:0pt;height:0pt" type="_x0000_t32">
                <v:stroke color="#00b05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446405</wp:posOffset>
                </wp:positionV>
                <wp:extent cx="1238885" cy="260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0.5pt;mso-wrap-distance-left:9pt;mso-wrap-distance-right:9pt;mso-wrap-distance-top:0pt;mso-wrap-distance-bottom:0pt;margin-top:35.15pt;mso-position-vertical-relative:text;margin-left:-9.1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预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461645</wp:posOffset>
                </wp:positionV>
                <wp:extent cx="1191895" cy="260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0.55pt;mso-wrap-distance-left:9pt;mso-wrap-distance-right:9pt;mso-wrap-distance-top:0pt;mso-wrap-distance-bottom:0pt;margin-top:36.35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≤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预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461645</wp:posOffset>
                </wp:positionV>
                <wp:extent cx="1238885" cy="264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≤预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0.8pt;mso-wrap-distance-left:9pt;mso-wrap-distance-right:9pt;mso-wrap-distance-top:0pt;mso-wrap-distance-bottom:0pt;margin-top:36.35pt;mso-position-vertical-relative:text;margin-left:213.9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≤预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446405</wp:posOffset>
                </wp:positionV>
                <wp:extent cx="1144905" cy="266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pt;mso-wrap-distance-left:9pt;mso-wrap-distance-right:9pt;mso-wrap-distance-top:0pt;mso-wrap-distance-bottom:0pt;margin-top:35.15pt;mso-position-vertical-relative:text;margin-left:328.1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预算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346075</wp:posOffset>
                </wp:positionV>
                <wp:extent cx="635" cy="181610"/>
                <wp:effectExtent l="7620" t="0" r="762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78.1pt;margin-top:27.25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346075</wp:posOffset>
                </wp:positionV>
                <wp:extent cx="635" cy="181610"/>
                <wp:effectExtent l="7620" t="0" r="762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8.1pt;margin-top:27.2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346075</wp:posOffset>
                </wp:positionV>
                <wp:extent cx="635" cy="181610"/>
                <wp:effectExtent l="7620" t="0" r="762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9.8pt;margin-top:27.25pt;width:0pt;height:0pt" type="_x0000_t32">
                <v:stroke color="#00b05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3605</wp:posOffset>
                </wp:positionH>
                <wp:positionV relativeFrom="paragraph">
                  <wp:posOffset>333375</wp:posOffset>
                </wp:positionV>
                <wp:extent cx="635" cy="181610"/>
                <wp:effectExtent l="7620" t="0" r="7620" b="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271.15pt;margin-top:26.25pt;width:0pt;height:0pt" type="_x0000_t32">
                <v:stroke color="#00b05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5805</wp:posOffset>
                </wp:positionH>
                <wp:positionV relativeFrom="paragraph">
                  <wp:posOffset>333375</wp:posOffset>
                </wp:positionV>
                <wp:extent cx="635" cy="181610"/>
                <wp:effectExtent l="7620" t="0" r="7620" b="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46c0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8.1pt;margin-top:26.25pt;width:0pt;height:0pt" type="_x0000_t32">
                <v:stroke color="#e46c0a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529"/>
      </w:tblGrid>
      <w:tr>
        <w:trPr>
          <w:trHeight w:val="6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题组自行组织采购，可不履行政府采购程序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题组</w:t>
            </w:r>
            <w:r>
              <w:rPr>
                <w:rFonts w:ascii="宋体" w:hAnsi="宋体" w:cs="宋体"/>
                <w:sz w:val="20"/>
                <w:szCs w:val="20"/>
              </w:rPr>
              <w:t>自行组织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及以上相关人员进行论证，并在“科研外购专家论证意见表”签字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20320</wp:posOffset>
                </wp:positionV>
                <wp:extent cx="635" cy="173990"/>
                <wp:effectExtent l="7620" t="0" r="7620" b="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57.65pt;margin-top:1.6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</wp:posOffset>
                </wp:positionV>
                <wp:extent cx="635" cy="173990"/>
                <wp:effectExtent l="7620" t="0" r="7620" b="0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46c0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57.15pt;margin-top:1.6pt;width:0pt;height:0pt" type="_x0000_t32">
                <v:stroke color="#e46c0a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</wp:posOffset>
                </wp:positionV>
                <wp:extent cx="635" cy="2652395"/>
                <wp:effectExtent l="7620" t="0" r="7620" b="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9.65pt;margin-top:1.6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3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采购进口仪器设备的，填写“政府采购进口产品申请表”、“政府采购进口产品所属行业主管部门意见”、“政府采购进口产品专家论证意见”。采购国产仪器设备的不需要填写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345</wp:posOffset>
                </wp:positionH>
                <wp:positionV relativeFrom="paragraph">
                  <wp:posOffset>-6985</wp:posOffset>
                </wp:positionV>
                <wp:extent cx="635" cy="193675"/>
                <wp:effectExtent l="7620" t="0" r="7620" b="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7.35pt;margin-top:-0.5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6440</wp:posOffset>
                </wp:positionH>
                <wp:positionV relativeFrom="paragraph">
                  <wp:posOffset>-6985</wp:posOffset>
                </wp:positionV>
                <wp:extent cx="635" cy="193675"/>
                <wp:effectExtent l="7620" t="0" r="7620" b="0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46c0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7.2pt;margin-top:-0.55pt;width:0pt;height:0pt" type="_x0000_t32">
                <v:stroke color="#e46c0a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                                    </w:t>
      </w:r>
    </w:p>
    <w:tbl>
      <w:tblPr>
        <w:tblW w:w="467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报黑龙江省（省级）科研外购分散采购计划申报表，送至学校采购办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12700</wp:posOffset>
                </wp:positionV>
                <wp:extent cx="635" cy="193675"/>
                <wp:effectExtent l="7620" t="0" r="7620" b="0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7.65pt;margin-top:1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075</wp:posOffset>
                </wp:positionH>
                <wp:positionV relativeFrom="paragraph">
                  <wp:posOffset>12700</wp:posOffset>
                </wp:positionV>
                <wp:extent cx="635" cy="193675"/>
                <wp:effectExtent l="7620" t="0" r="7620" b="0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46c0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57.25pt;margin-top:1pt;width:0pt;height:0pt" type="_x0000_t32">
                <v:stroke color="#e46c0a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                       </w:t>
      </w:r>
    </w:p>
    <w:tbl>
      <w:tblPr>
        <w:tblW w:w="467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4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采购办依据“科研外购专家论证意见表”及“黑龙江省（省级）科研外购分散采购计划申报表”向大庆市采购管理办公室申请部门集中采购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710</wp:posOffset>
                </wp:positionH>
                <wp:positionV relativeFrom="paragraph">
                  <wp:posOffset>3175</wp:posOffset>
                </wp:positionV>
                <wp:extent cx="635" cy="177800"/>
                <wp:effectExtent l="7620" t="0" r="7620" b="0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57.3pt;margin-top:0.2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8345</wp:posOffset>
                </wp:positionH>
                <wp:positionV relativeFrom="paragraph">
                  <wp:posOffset>3175</wp:posOffset>
                </wp:positionV>
                <wp:extent cx="635" cy="177800"/>
                <wp:effectExtent l="7620" t="0" r="7620" b="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46c0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57.35pt;margin-top:0.25pt;width:0pt;height:0pt" type="_x0000_t32">
                <v:stroke color="#e46c0a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                      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2410"/>
      </w:tblGrid>
      <w:tr>
        <w:trPr>
          <w:trHeight w:val="70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452755</wp:posOffset>
                      </wp:positionV>
                      <wp:extent cx="635" cy="242570"/>
                      <wp:effectExtent l="7620" t="0" r="7620" b="0"/>
                      <wp:wrapNone/>
                      <wp:docPr id="2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65pt;margin-top:35.65pt;width:0pt;height:0pt" type="_x0000_t32">
                      <v:stroke color="red" weight="158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452755</wp:posOffset>
                      </wp:positionV>
                      <wp:extent cx="635" cy="242570"/>
                      <wp:effectExtent l="7620" t="0" r="7620" b="0"/>
                      <wp:wrapNone/>
                      <wp:docPr id="2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153.05pt;margin-top:35.65pt;width:0pt;height:0pt" type="_x0000_t32">
                      <v:stroke color="#7030a0" weight="158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szCs w:val="20"/>
              </w:rPr>
              <w:t>执行课题组分散采购，依据政府采购程序组织采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39420</wp:posOffset>
                      </wp:positionV>
                      <wp:extent cx="635" cy="242570"/>
                      <wp:effectExtent l="7620" t="0" r="7620" b="0"/>
                      <wp:wrapNone/>
                      <wp:docPr id="2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53pt;margin-top:34.6pt;width:0pt;height:0pt" type="_x0000_t32">
                      <v:stroke color="#7030a0" weight="158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szCs w:val="20"/>
              </w:rPr>
              <w:t>执行学校集中采购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85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布招标信息，拟定招标（竞争性谈判）文件或询价单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285</wp:posOffset>
                </wp:positionH>
                <wp:positionV relativeFrom="paragraph">
                  <wp:posOffset>13335</wp:posOffset>
                </wp:positionV>
                <wp:extent cx="635" cy="194945"/>
                <wp:effectExtent l="7620" t="0" r="7620" b="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69.55pt;margin-top:1.05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635" cy="194945"/>
                <wp:effectExtent l="7620" t="0" r="7620" b="0"/>
                <wp:wrapNone/>
                <wp:docPr id="2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57.3pt;margin-top:1.0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5485</wp:posOffset>
                </wp:positionH>
                <wp:positionV relativeFrom="paragraph">
                  <wp:posOffset>13335</wp:posOffset>
                </wp:positionV>
                <wp:extent cx="635" cy="194945"/>
                <wp:effectExtent l="7620" t="0" r="7620" b="0"/>
                <wp:wrapNone/>
                <wp:docPr id="2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5.55pt;margin-top:1.0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            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5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谈判（询价、评标）小组，组织开标，小组成员在“评审报告”上签字确认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745</wp:posOffset>
                </wp:positionH>
                <wp:positionV relativeFrom="paragraph">
                  <wp:posOffset>19050</wp:posOffset>
                </wp:positionV>
                <wp:extent cx="635" cy="185420"/>
                <wp:effectExtent l="7620" t="0" r="762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9.35pt;margin-top:1.5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185420"/>
                <wp:effectExtent l="7620" t="0" r="7620" b="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57.7pt;margin-top:1.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9615</wp:posOffset>
                </wp:positionH>
                <wp:positionV relativeFrom="paragraph">
                  <wp:posOffset>28575</wp:posOffset>
                </wp:positionV>
                <wp:extent cx="635" cy="185420"/>
                <wp:effectExtent l="7620" t="0" r="7620" b="0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57.45pt;margin-top:2.2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          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5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同签订。课题组负责人在合同上签字确认。学校采购办依据“采购活动记录表”，加盖采购合同专用章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285</wp:posOffset>
                </wp:positionH>
                <wp:positionV relativeFrom="paragraph">
                  <wp:posOffset>7620</wp:posOffset>
                </wp:positionV>
                <wp:extent cx="635" cy="185420"/>
                <wp:effectExtent l="7620" t="0" r="7620" b="0"/>
                <wp:wrapNone/>
                <wp:docPr id="3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9.55pt;margin-top:0.6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840</wp:posOffset>
                </wp:positionH>
                <wp:positionV relativeFrom="paragraph">
                  <wp:posOffset>7620</wp:posOffset>
                </wp:positionV>
                <wp:extent cx="635" cy="185420"/>
                <wp:effectExtent l="7620" t="0" r="762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2pt;margin-top:0.6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170</wp:posOffset>
                </wp:positionH>
                <wp:positionV relativeFrom="paragraph">
                  <wp:posOffset>1905</wp:posOffset>
                </wp:positionV>
                <wp:extent cx="635" cy="194945"/>
                <wp:effectExtent l="7620" t="0" r="7620" b="0"/>
                <wp:wrapNone/>
                <wp:docPr id="3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7.1pt;margin-top:0.1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           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61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验收小组，组织验收，验收小组成员在“验收报告”上签字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3285</wp:posOffset>
                </wp:positionH>
                <wp:positionV relativeFrom="paragraph">
                  <wp:posOffset>12065</wp:posOffset>
                </wp:positionV>
                <wp:extent cx="635" cy="185420"/>
                <wp:effectExtent l="7620" t="0" r="7620" b="0"/>
                <wp:wrapNone/>
                <wp:docPr id="3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9.55pt;margin-top:0.95pt;width:0pt;height:0pt" type="_x0000_t32">
                <v:stroke color="red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710</wp:posOffset>
                </wp:positionH>
                <wp:positionV relativeFrom="paragraph">
                  <wp:posOffset>-635</wp:posOffset>
                </wp:positionV>
                <wp:extent cx="635" cy="185420"/>
                <wp:effectExtent l="7620" t="0" r="7620" b="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57.3pt;margin-top:-0.0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805</wp:posOffset>
                </wp:positionH>
                <wp:positionV relativeFrom="paragraph">
                  <wp:posOffset>-3175</wp:posOffset>
                </wp:positionV>
                <wp:extent cx="635" cy="194945"/>
                <wp:effectExtent l="7620" t="0" r="7620" b="0"/>
                <wp:wrapNone/>
                <wp:docPr id="3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7.15pt;margin-top:-0.25pt;width:0pt;height:0pt" type="_x0000_t32">
                <v:stroke color="#7030a0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 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1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采购文件档案管理。课题组分散采购项目的采购文件由课题组保存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5:00Z</dcterms:created>
  <dc:creator>ztb</dc:creator>
  <dc:description/>
  <dc:language>en-US</dc:language>
  <cp:lastModifiedBy>逄叮叮叮</cp:lastModifiedBy>
  <cp:lastPrinted>2018-06-04T16:49:00Z</cp:lastPrinted>
  <dcterms:modified xsi:type="dcterms:W3CDTF">2018-06-07T08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