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auto" w:line="360" w:before="156" w:after="156"/>
        <w:jc w:val="center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 w:before="156" w:after="156"/>
        <w:jc w:val="center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 w:before="156" w:after="156"/>
        <w:jc w:val="center"/>
        <w:rPr/>
      </w:pPr>
      <w:r>
        <w:rPr>
          <w:rFonts w:eastAsia="仿宋_GB2312;仿宋"/>
          <w:color w:val="000000"/>
          <w:sz w:val="72"/>
          <w:szCs w:val="72"/>
        </w:rPr>
        <w:t>2017</w:t>
      </w:r>
      <w:r>
        <w:rPr>
          <w:rFonts w:eastAsia="仿宋_GB2312;仿宋"/>
          <w:color w:val="000000"/>
          <w:sz w:val="72"/>
          <w:szCs w:val="72"/>
        </w:rPr>
        <w:t>年学术通讯</w:t>
      </w:r>
    </w:p>
    <w:p>
      <w:pPr>
        <w:pStyle w:val="Normal"/>
        <w:tabs>
          <w:tab w:val="clear" w:pos="420"/>
          <w:tab w:val="left" w:pos="630" w:leader="none"/>
        </w:tabs>
        <w:spacing w:lineRule="auto" w:line="360" w:before="156" w:after="156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  <w:t>Academic communication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color w:val="000000"/>
          <w:sz w:val="48"/>
          <w:szCs w:val="48"/>
        </w:rPr>
      </w:pPr>
      <w:r>
        <w:rPr>
          <w:rFonts w:eastAsia="仿宋_GB2312;仿宋"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color w:val="000000"/>
          <w:sz w:val="48"/>
          <w:szCs w:val="48"/>
        </w:rPr>
      </w:pPr>
      <w:r>
        <w:rPr>
          <w:rFonts w:eastAsia="仿宋_GB2312;仿宋"/>
          <w:color w:val="000000"/>
          <w:sz w:val="48"/>
          <w:szCs w:val="48"/>
        </w:rPr>
        <w:t>201</w:t>
      </w:r>
      <w:r>
        <w:rPr>
          <w:rFonts w:eastAsia="仿宋_GB2312;仿宋"/>
          <w:color w:val="000000"/>
          <w:sz w:val="48"/>
          <w:szCs w:val="48"/>
        </w:rPr>
        <w:t>7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color w:val="000000"/>
          <w:sz w:val="48"/>
          <w:szCs w:val="48"/>
        </w:rPr>
      </w:pPr>
      <w:r>
        <w:rPr>
          <w:rFonts w:eastAsia="仿宋_GB2312;仿宋"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color w:val="000000"/>
          <w:sz w:val="48"/>
          <w:szCs w:val="48"/>
        </w:rPr>
      </w:pPr>
      <w:r>
        <w:rPr>
          <w:rFonts w:eastAsia="仿宋_GB2312;仿宋"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color w:val="000000"/>
          <w:sz w:val="48"/>
          <w:szCs w:val="48"/>
        </w:rPr>
      </w:pPr>
      <w:r>
        <w:rPr>
          <w:rFonts w:eastAsia="仿宋_GB2312;仿宋"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color w:val="000000"/>
          <w:sz w:val="48"/>
          <w:szCs w:val="48"/>
        </w:rPr>
      </w:pPr>
      <w:r>
        <w:rPr>
          <w:rFonts w:eastAsia="仿宋_GB2312;仿宋"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color w:val="000000"/>
          <w:sz w:val="48"/>
          <w:szCs w:val="48"/>
        </w:rPr>
      </w:pPr>
      <w:r>
        <w:rPr>
          <w:rFonts w:eastAsia="仿宋_GB2312;仿宋"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color w:val="000000"/>
          <w:sz w:val="48"/>
          <w:szCs w:val="48"/>
        </w:rPr>
      </w:pPr>
      <w:r>
        <w:rPr>
          <w:rFonts w:eastAsia="仿宋_GB2312;仿宋"/>
          <w:color w:val="000000"/>
          <w:sz w:val="48"/>
          <w:szCs w:val="4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417" w:footer="1134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东北石油大学科学技术协会</w:t>
      </w:r>
    </w:p>
    <w:p>
      <w:pPr>
        <w:pStyle w:val="Normal"/>
        <w:jc w:val="left"/>
        <w:rPr>
          <w:rFonts w:eastAsia="仿宋_GB2312;仿宋"/>
          <w:color w:val="000000"/>
          <w:sz w:val="52"/>
          <w:szCs w:val="52"/>
        </w:rPr>
      </w:pPr>
      <w:r>
        <w:rPr>
          <w:rFonts w:eastAsia="仿宋_GB2312;仿宋"/>
          <w:color w:val="000000"/>
          <w:sz w:val="52"/>
          <w:szCs w:val="52"/>
        </w:rPr>
        <w:t>我校论文发表状况</w:t>
      </w:r>
    </w:p>
    <w:p>
      <w:pPr>
        <w:pStyle w:val="Normal"/>
        <w:rPr>
          <w:rFonts w:eastAsia="仿宋_GB2312;仿宋"/>
          <w:color w:val="000000"/>
          <w:sz w:val="20"/>
          <w:szCs w:val="52"/>
        </w:rPr>
      </w:pPr>
      <w:r>
        <w:rPr>
          <w:rFonts w:eastAsia="仿宋_GB2312;仿宋"/>
          <w:color w:val="000000"/>
          <w:sz w:val="20"/>
          <w:szCs w:val="52"/>
        </w:rPr>
      </w:r>
    </w:p>
    <w:p>
      <w:pPr>
        <w:pStyle w:val="Normal"/>
        <w:spacing w:lineRule="exact" w:line="460"/>
        <w:ind w:firstLine="422"/>
        <w:rPr/>
      </w:pPr>
      <w:r>
        <w:rPr>
          <w:rFonts w:cs="Arial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Arial"/>
          <w:b/>
          <w:color w:val="000000"/>
          <w:szCs w:val="21"/>
        </w:rPr>
        <w:t>年我校发表论文情况：</w:t>
      </w:r>
    </w:p>
    <w:p>
      <w:pPr>
        <w:pStyle w:val="Normal"/>
        <w:spacing w:lineRule="exact" w:line="46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Arial"/>
          <w:bCs/>
          <w:color w:val="000000"/>
          <w:szCs w:val="21"/>
        </w:rPr>
        <w:t>年我校共发表论文</w:t>
      </w:r>
      <w:r>
        <w:rPr>
          <w:rFonts w:cs="Arial" w:ascii="宋体;SimSun" w:hAnsi="宋体;SimSun"/>
          <w:bCs/>
          <w:color w:val="000000"/>
          <w:szCs w:val="21"/>
        </w:rPr>
        <w:t>1004</w:t>
      </w:r>
      <w:r>
        <w:rPr>
          <w:rFonts w:ascii="宋体;SimSun" w:hAnsi="宋体;SimSun" w:cs="Arial"/>
          <w:bCs/>
          <w:color w:val="000000"/>
          <w:szCs w:val="21"/>
        </w:rPr>
        <w:t>篇</w:t>
      </w: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Arial"/>
          <w:bCs/>
          <w:color w:val="000000"/>
          <w:szCs w:val="21"/>
        </w:rPr>
        <w:t>据校内论文录入系统统计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中国科技论文与引文数据库（</w:t>
      </w:r>
      <w:r>
        <w:rPr>
          <w:rFonts w:cs="Arial" w:ascii="宋体;SimSun" w:hAnsi="宋体;SimSun"/>
          <w:bCs/>
          <w:color w:val="000000"/>
          <w:szCs w:val="21"/>
        </w:rPr>
        <w:t>CSTPCD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cs="Arial" w:ascii="宋体;SimSun" w:hAnsi="宋体;SimSun"/>
          <w:bCs/>
          <w:color w:val="000000"/>
          <w:szCs w:val="21"/>
        </w:rPr>
        <w:t>: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收录文献</w:t>
      </w:r>
      <w:r>
        <w:rPr>
          <w:rFonts w:cs="宋体;SimSun" w:ascii="宋体;SimSun" w:hAnsi="宋体;SimSun"/>
          <w:color w:val="000000"/>
          <w:sz w:val="24"/>
        </w:rPr>
        <w:t>765</w:t>
      </w:r>
      <w:r>
        <w:rPr>
          <w:rFonts w:ascii="宋体;SimSun" w:hAnsi="宋体;SimSun" w:cs="Arial"/>
          <w:bCs/>
          <w:color w:val="000000"/>
          <w:szCs w:val="21"/>
        </w:rPr>
        <w:t>篇，在全国高等院校排名中列第</w:t>
      </w:r>
      <w:r>
        <w:rPr>
          <w:rFonts w:cs="宋体;SimSun" w:ascii="宋体;SimSun" w:hAnsi="宋体;SimSun"/>
          <w:color w:val="000000"/>
          <w:sz w:val="24"/>
        </w:rPr>
        <w:t>122</w:t>
      </w:r>
      <w:r>
        <w:rPr>
          <w:rFonts w:ascii="宋体;SimSun" w:hAnsi="宋体;SimSun" w:cs="Arial"/>
          <w:bCs/>
          <w:color w:val="000000"/>
          <w:szCs w:val="21"/>
        </w:rPr>
        <w:t>名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论文被引用</w:t>
      </w:r>
      <w:r>
        <w:rPr>
          <w:rFonts w:cs="Arial" w:ascii="宋体;SimSun" w:hAnsi="宋体;SimSun"/>
          <w:bCs/>
          <w:color w:val="000000"/>
          <w:szCs w:val="21"/>
        </w:rPr>
        <w:t>1438</w:t>
      </w:r>
      <w:r>
        <w:rPr>
          <w:rFonts w:ascii="宋体;SimSun" w:hAnsi="宋体;SimSun" w:cs="Arial"/>
          <w:bCs/>
          <w:color w:val="000000"/>
          <w:szCs w:val="21"/>
        </w:rPr>
        <w:t>篇</w:t>
      </w:r>
      <w:r>
        <w:rPr>
          <w:rFonts w:cs="Arial" w:ascii="宋体;SimSun" w:hAnsi="宋体;SimSun"/>
          <w:bCs/>
          <w:color w:val="000000"/>
          <w:szCs w:val="21"/>
        </w:rPr>
        <w:t>2352</w:t>
      </w:r>
      <w:r>
        <w:rPr>
          <w:rFonts w:ascii="宋体;SimSun" w:hAnsi="宋体;SimSun" w:cs="Arial"/>
          <w:bCs/>
          <w:color w:val="000000"/>
          <w:szCs w:val="21"/>
        </w:rPr>
        <w:t>次，在全国高等院校排名列第</w:t>
      </w:r>
      <w:r>
        <w:rPr>
          <w:rFonts w:cs="Arial" w:ascii="宋体;SimSun" w:hAnsi="宋体;SimSun"/>
          <w:bCs/>
          <w:color w:val="000000"/>
          <w:szCs w:val="21"/>
        </w:rPr>
        <w:t>167</w:t>
      </w:r>
      <w:r>
        <w:rPr>
          <w:rFonts w:ascii="宋体;SimSun" w:hAnsi="宋体;SimSun" w:cs="Arial"/>
          <w:bCs/>
          <w:color w:val="000000"/>
          <w:szCs w:val="21"/>
        </w:rPr>
        <w:t>名</w:t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科学引文索引扩展版（</w:t>
      </w:r>
      <w:r>
        <w:rPr>
          <w:rFonts w:cs="Arial" w:ascii="宋体;SimSun" w:hAnsi="宋体;SimSun"/>
          <w:bCs/>
          <w:color w:val="000000"/>
          <w:szCs w:val="21"/>
        </w:rPr>
        <w:t>SCI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cs="Arial" w:ascii="宋体;SimSun" w:hAnsi="宋体;SimSun"/>
          <w:bCs/>
          <w:color w:val="000000"/>
          <w:szCs w:val="21"/>
        </w:rPr>
        <w:t>: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收录论文</w:t>
      </w:r>
      <w:r>
        <w:rPr>
          <w:rFonts w:cs="Arial" w:ascii="宋体;SimSun" w:hAnsi="宋体;SimSun"/>
          <w:bCs/>
          <w:color w:val="000000"/>
          <w:szCs w:val="21"/>
        </w:rPr>
        <w:t>190</w:t>
      </w:r>
      <w:r>
        <w:rPr>
          <w:rFonts w:ascii="宋体;SimSun" w:hAnsi="宋体;SimSun" w:cs="Arial"/>
          <w:bCs/>
          <w:color w:val="000000"/>
          <w:szCs w:val="21"/>
        </w:rPr>
        <w:t>篇，在全国高等院校排名中列第</w:t>
      </w:r>
      <w:r>
        <w:rPr>
          <w:rFonts w:cs="Arial" w:ascii="宋体;SimSun" w:hAnsi="宋体;SimSun"/>
          <w:bCs/>
          <w:color w:val="000000"/>
          <w:szCs w:val="21"/>
        </w:rPr>
        <w:t>213</w:t>
      </w:r>
      <w:r>
        <w:rPr>
          <w:rFonts w:ascii="宋体;SimSun" w:hAnsi="宋体;SimSun" w:cs="Arial"/>
          <w:bCs/>
          <w:color w:val="000000"/>
          <w:szCs w:val="21"/>
        </w:rPr>
        <w:t>名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Arial" w:ascii="宋体;SimSun" w:hAnsi="宋体;SimSun"/>
          <w:bCs/>
          <w:color w:val="000000"/>
          <w:szCs w:val="21"/>
        </w:rPr>
        <w:t>2006-2015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646</w:t>
      </w:r>
      <w:r>
        <w:rPr>
          <w:rFonts w:ascii="宋体;SimSun" w:hAnsi="宋体;SimSun" w:cs="Arial"/>
          <w:bCs/>
          <w:color w:val="000000"/>
          <w:szCs w:val="21"/>
        </w:rPr>
        <w:t>篇论文被引用</w:t>
      </w:r>
      <w:r>
        <w:rPr>
          <w:rFonts w:cs="Arial" w:ascii="宋体;SimSun" w:hAnsi="宋体;SimSun"/>
          <w:bCs/>
          <w:color w:val="000000"/>
          <w:szCs w:val="21"/>
        </w:rPr>
        <w:t>3372</w:t>
      </w:r>
      <w:r>
        <w:rPr>
          <w:rFonts w:ascii="宋体;SimSun" w:hAnsi="宋体;SimSun" w:cs="Arial"/>
          <w:bCs/>
          <w:color w:val="000000"/>
          <w:szCs w:val="21"/>
        </w:rPr>
        <w:t>次，在全国高等院校排名中列第</w:t>
      </w:r>
      <w:r>
        <w:rPr>
          <w:rFonts w:cs="Arial" w:ascii="宋体;SimSun" w:hAnsi="宋体;SimSun"/>
          <w:bCs/>
          <w:color w:val="000000"/>
          <w:szCs w:val="21"/>
        </w:rPr>
        <w:t>277</w:t>
      </w:r>
      <w:r>
        <w:rPr>
          <w:rFonts w:ascii="宋体;SimSun" w:hAnsi="宋体;SimSun" w:cs="Arial"/>
          <w:bCs/>
          <w:color w:val="000000"/>
          <w:szCs w:val="21"/>
        </w:rPr>
        <w:t>名</w:t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工程索引核心部门（</w:t>
      </w:r>
      <w:r>
        <w:rPr>
          <w:rFonts w:cs="Arial" w:ascii="宋体;SimSun" w:hAnsi="宋体;SimSun"/>
          <w:bCs/>
          <w:color w:val="000000"/>
          <w:szCs w:val="21"/>
        </w:rPr>
        <w:t>EI</w:t>
      </w:r>
      <w:r>
        <w:rPr>
          <w:rFonts w:ascii="宋体;SimSun" w:hAnsi="宋体;SimSun" w:cs="Arial"/>
          <w:bCs/>
          <w:color w:val="000000"/>
          <w:szCs w:val="21"/>
        </w:rPr>
        <w:t>）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收录期刊论文</w:t>
      </w:r>
      <w:r>
        <w:rPr>
          <w:rFonts w:cs="Arial" w:ascii="宋体;SimSun" w:hAnsi="宋体;SimSun"/>
          <w:bCs/>
          <w:color w:val="000000"/>
          <w:szCs w:val="21"/>
        </w:rPr>
        <w:t>273</w:t>
      </w:r>
      <w:r>
        <w:rPr>
          <w:rFonts w:ascii="宋体;SimSun" w:hAnsi="宋体;SimSun" w:cs="Arial"/>
          <w:bCs/>
          <w:color w:val="000000"/>
          <w:szCs w:val="21"/>
        </w:rPr>
        <w:t>篇，在全国高等院校排名中列第</w:t>
      </w:r>
      <w:r>
        <w:rPr>
          <w:rFonts w:cs="Arial" w:ascii="宋体;SimSun" w:hAnsi="宋体;SimSun"/>
          <w:bCs/>
          <w:color w:val="000000"/>
          <w:szCs w:val="21"/>
        </w:rPr>
        <w:t>131</w:t>
      </w:r>
      <w:r>
        <w:rPr>
          <w:rFonts w:ascii="宋体;SimSun" w:hAnsi="宋体;SimSun" w:cs="Arial"/>
          <w:bCs/>
          <w:color w:val="000000"/>
          <w:szCs w:val="21"/>
        </w:rPr>
        <w:t>名</w:t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科技会议录引文索引（</w:t>
      </w:r>
      <w:r>
        <w:rPr>
          <w:rFonts w:cs="Arial" w:ascii="宋体;SimSun" w:hAnsi="宋体;SimSun"/>
          <w:bCs/>
          <w:color w:val="000000"/>
          <w:szCs w:val="21"/>
        </w:rPr>
        <w:t>CPCI-S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cs="Arial" w:ascii="宋体;SimSun" w:hAnsi="宋体;SimSun"/>
          <w:bCs/>
          <w:color w:val="000000"/>
          <w:szCs w:val="21"/>
        </w:rPr>
        <w:t>: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收录论文</w:t>
      </w:r>
      <w:r>
        <w:rPr>
          <w:rFonts w:cs="Arial" w:ascii="宋体;SimSun" w:hAnsi="宋体;SimSun"/>
          <w:bCs/>
          <w:color w:val="000000"/>
          <w:szCs w:val="21"/>
        </w:rPr>
        <w:t>53</w:t>
      </w:r>
      <w:r>
        <w:rPr>
          <w:rFonts w:ascii="宋体;SimSun" w:hAnsi="宋体;SimSun" w:cs="Arial"/>
          <w:bCs/>
          <w:color w:val="000000"/>
          <w:szCs w:val="21"/>
        </w:rPr>
        <w:t>篇，在全国高等院校排名中列第</w:t>
      </w:r>
      <w:r>
        <w:rPr>
          <w:rFonts w:cs="Arial" w:ascii="宋体;SimSun" w:hAnsi="宋体;SimSun"/>
          <w:bCs/>
          <w:color w:val="000000"/>
          <w:szCs w:val="21"/>
        </w:rPr>
        <w:t>193</w:t>
      </w:r>
      <w:r>
        <w:rPr>
          <w:rFonts w:ascii="宋体;SimSun" w:hAnsi="宋体;SimSun" w:cs="Arial"/>
          <w:bCs/>
          <w:color w:val="000000"/>
          <w:szCs w:val="21"/>
        </w:rPr>
        <w:t>名</w:t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eastAsia="仿宋_GB2312;仿宋" w:cs="Arial"/>
          <w:bCs/>
          <w:color w:val="000000"/>
          <w:sz w:val="20"/>
          <w:szCs w:val="21"/>
        </w:rPr>
      </w:pPr>
      <w:r>
        <w:rPr>
          <w:rFonts w:eastAsia="仿宋_GB2312;仿宋" w:cs="Arial" w:ascii="宋体;SimSun" w:hAnsi="宋体;SimSun"/>
          <w:bCs/>
          <w:color w:val="000000"/>
          <w:sz w:val="20"/>
          <w:szCs w:val="21"/>
        </w:rPr>
      </w:r>
    </w:p>
    <w:p>
      <w:pPr>
        <w:pStyle w:val="Normal"/>
        <w:spacing w:lineRule="exact" w:line="460"/>
        <w:rPr>
          <w:rFonts w:eastAsia="仿宋_GB2312;仿宋"/>
          <w:sz w:val="20"/>
        </w:rPr>
      </w:pPr>
      <w:r>
        <w:rPr>
          <w:rFonts w:eastAsia="仿宋_GB2312;仿宋"/>
          <w:sz w:val="20"/>
        </w:rPr>
      </w:r>
    </w:p>
    <w:p>
      <w:pPr>
        <w:pStyle w:val="Normal"/>
        <w:spacing w:lineRule="exact" w:line="460"/>
        <w:rPr>
          <w:rFonts w:eastAsia="仿宋_GB2312;仿宋"/>
          <w:sz w:val="20"/>
        </w:rPr>
      </w:pPr>
      <w:r>
        <w:rPr>
          <w:rFonts w:eastAsia="仿宋_GB2312;仿宋"/>
          <w:sz w:val="2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24"/>
        </w:rPr>
        <w:t>附表</w:t>
      </w:r>
      <w:r>
        <w:rPr>
          <w:rFonts w:eastAsia="黑体;SimHei" w:ascii="黑体;SimHei" w:hAnsi="黑体;SimHei"/>
          <w:color w:val="000000"/>
          <w:sz w:val="24"/>
        </w:rPr>
        <w:t>1</w:t>
      </w:r>
    </w:p>
    <w:p>
      <w:pPr>
        <w:pStyle w:val="Normal"/>
        <w:spacing w:lineRule="exact" w:line="440" w:before="0" w:after="156"/>
        <w:ind w:firstLine="1866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</w:t>
      </w:r>
      <w:r>
        <w:rPr>
          <w:rFonts w:eastAsia="黑体;SimHei" w:ascii="黑体;SimHei" w:hAnsi="黑体;SimHei"/>
          <w:color w:val="000000"/>
          <w:sz w:val="32"/>
        </w:rPr>
        <w:t>2017</w:t>
      </w:r>
      <w:r>
        <w:rPr/>
        <w:t>年我校公开发表的论文、著作统计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62"/>
        <w:gridCol w:w="720"/>
        <w:gridCol w:w="720"/>
        <w:gridCol w:w="900"/>
        <w:gridCol w:w="720"/>
        <w:gridCol w:w="720"/>
        <w:gridCol w:w="642"/>
        <w:gridCol w:w="900"/>
        <w:gridCol w:w="618"/>
        <w:gridCol w:w="720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     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、编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译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自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教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各类学术活动</w:t>
            </w:r>
          </w:p>
        </w:tc>
      </w:tr>
      <w:tr>
        <w:trPr>
          <w:trHeight w:val="31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    中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论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统计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请专家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科学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工程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工程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hanging="69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计算机与信</w:t>
            </w:r>
          </w:p>
          <w:p>
            <w:pPr>
              <w:pStyle w:val="Normal"/>
              <w:spacing w:lineRule="exact" w:line="360"/>
              <w:ind w:left="77" w:hanging="75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2"/>
                <w:szCs w:val="21"/>
              </w:rPr>
              <w:t>息技术</w:t>
            </w:r>
            <w:r>
              <w:rPr>
                <w:rFonts w:ascii="宋体;SimSun" w:hAnsi="宋体;SimSun" w:cs="宋体;SimSun"/>
                <w:color w:val="000000"/>
                <w:spacing w:val="16"/>
                <w:kern w:val="2"/>
                <w:szCs w:val="21"/>
              </w:rPr>
              <w:t>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科学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技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人文科学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0"/>
              <w:jc w:val="left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马克思主义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分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数据来源：根据各院、部上报的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 xml:space="preserve">年论文著作录入统计，并按期刊类别分类。 </w:t>
      </w:r>
    </w:p>
    <w:p>
      <w:pPr>
        <w:pStyle w:val="Normal"/>
        <w:spacing w:lineRule="exact" w:line="420"/>
        <w:rPr/>
      </w:pPr>
      <w:r>
        <w:rPr/>
        <w:t>“</w:t>
      </w:r>
      <w:r>
        <w:rPr/>
        <w:t>其他”是教辅单位，包括机关、成教院、学生院和图书馆等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67"/>
        <w:gridCol w:w="960"/>
        <w:gridCol w:w="1020"/>
        <w:gridCol w:w="1035"/>
        <w:gridCol w:w="1005"/>
        <w:gridCol w:w="2162"/>
        <w:gridCol w:w="1559"/>
      </w:tblGrid>
      <w:tr>
        <w:trPr>
          <w:trHeight w:val="30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科技论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T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国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被引</w:t>
            </w:r>
          </w:p>
        </w:tc>
      </w:tr>
      <w:tr>
        <w:trPr>
          <w:trHeight w:val="30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pci-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篇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均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篇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篇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科学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4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6</w:t>
            </w:r>
          </w:p>
        </w:tc>
      </w:tr>
      <w:tr>
        <w:trPr>
          <w:trHeight w:val="50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7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9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与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科学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马克思主义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外国语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皇岛分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52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2</w:t>
            </w:r>
          </w:p>
        </w:tc>
      </w:tr>
      <w:tr>
        <w:trPr>
          <w:trHeight w:val="62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校排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exact" w:line="480"/>
        <w:ind w:firstLine="909"/>
        <w:outlineLvl w:val="0"/>
        <w:rPr/>
      </w:pPr>
      <w:r>
        <w:rPr>
          <w:rFonts w:eastAsia="黑体;SimHei" w:cs="宋体;SimSun" w:ascii="黑体;SimHei" w:hAnsi="黑体;SimHei"/>
          <w:color w:val="000000"/>
          <w:sz w:val="32"/>
        </w:rPr>
        <w:t>2017</w:t>
      </w:r>
      <w:r>
        <w:rPr>
          <w:rFonts w:ascii="黑体;SimHei" w:hAnsi="黑体;SimHei" w:cs="宋体;SimSun" w:eastAsia="黑体;SimHei"/>
          <w:color w:val="000000"/>
          <w:sz w:val="32"/>
        </w:rPr>
        <w:t>我校在国际、国内被检索的科技论文及被引频次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上述资料由中国信息研究所提供。国内科技论文排名是指各学院被统计源收录的论文篇数排名。“其他”是教辅单位，包括机关、校产、成教院、节能中心、学生院和图书馆等。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</w:p>
    <w:p>
      <w:pPr>
        <w:pStyle w:val="Normal"/>
        <w:numPr>
          <w:ilvl w:val="0"/>
          <w:numId w:val="0"/>
        </w:numPr>
        <w:spacing w:lineRule="exact" w:line="480"/>
        <w:ind w:firstLine="590"/>
        <w:jc w:val="center"/>
        <w:outlineLvl w:val="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17</w:t>
      </w:r>
      <w:r>
        <w:rPr>
          <w:rFonts w:ascii="黑体;SimHei" w:hAnsi="黑体;SimHei" w:cs="宋体;SimSun" w:eastAsia="黑体;SimHei"/>
          <w:color w:val="000000"/>
          <w:sz w:val="32"/>
        </w:rPr>
        <w:t>年我校被国际三大检索收录的论文明细</w:t>
      </w:r>
    </w:p>
    <w:p>
      <w:pPr>
        <w:pStyle w:val="Normal"/>
        <w:numPr>
          <w:ilvl w:val="0"/>
          <w:numId w:val="0"/>
        </w:numPr>
        <w:spacing w:lineRule="exact" w:line="480"/>
        <w:ind w:firstLine="590"/>
        <w:jc w:val="center"/>
        <w:outlineLvl w:val="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tbl>
      <w:tblPr>
        <w:tblW w:w="10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519"/>
        <w:gridCol w:w="1726"/>
        <w:gridCol w:w="2594"/>
        <w:gridCol w:w="9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30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30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30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30"/>
              </w:rPr>
              <w:t>检索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30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30"/>
              </w:rPr>
              <w:t>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30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30"/>
              </w:rPr>
              <w:t>论 文 题 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28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28"/>
              </w:rPr>
              <w:t>发表期刊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28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28"/>
              </w:rPr>
              <w:t>或会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28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28"/>
                <w:szCs w:val="28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solation of Fe(III)-reducing bacterium, Citrobacter sp LAR-1, for startup of microbial fuel cel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丽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HYDROGEN ENER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rformance of freshwater sediment microbial fuel cells: Consisten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丽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HYDROGEN ENER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verse time migration of 3D vertical seismic profile da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石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EOPHYS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 of distribution of remaining oil in West Block of the Third District in North Saert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魏华彬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arth Sciences Research Journ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aracteristics of fault zones and their control on remaining oil distribution at the fault edge: a case study from the northern Xingshugang Anticline in the Daqing Oilfield, Ch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付晓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TROLEUM SCI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agenetic characteristics under abnormally low pressure: A case from the Paleogene of southern Western Sag, Liaohe Depression, Bohai Bay Bas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孟元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TROLEUM EXPLORATION AND DEVELOP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itative evaluation method of fault lateral seal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延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TROLEUM EXPLORATION AND DEVELOP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volution and recovery of original total organic carbon for carbonate source rocks with different total organic carbon in the Tazhong area, Tarim Basin, Ch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霍志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TROLEUM SCIENCE AND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oproterozoic stratigraphic correlation of Subei-Huainan in Ch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为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CENTRAL SOUTH UNIVERSI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 H-infinity Estimation of Randomly Occurring Faults for A Class of Nonlinear Time-Varying Systems With Fading Channe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红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EEE TRANSACTIONS ON AUTOMATIC CONTR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stributed fault estimation with randomly occurring uncertainties over sensor network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红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GENERAL SYSTEM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cremental supervised locally linear embedding for machinery fault diagnos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远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GINEERING APPLICATIONS OF ARTIFICIAL INTELLIG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ultiple self-mixing interferometry for displacement measurement based on quadrature demodulation techniqu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秀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CAL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SCT Domain Additive Watermark Detection Using RAO Hypothesis Test and Cauchy Distribu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毕洪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THEMATICAL PROBLEMS IN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bust L-1 dynamic output feedback control for a class of networked control systems based on T-S fuzzy mod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艳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new approach to non-fragile state estimation for continuous neural networks with time-delay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红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LE for submersible plunger pump fault diagnosis via joint wavelet and SVD appro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远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sign of non-fragile state estimators for discrete time-delayed neural networks with parameter uncertainti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红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on-fragile state estimation for discrete Markovian jumping neural network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红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ault-tolerant H-infinity control for networked control systems with randomly occurring missing measuremen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ving control of Autonomous Underwater Vehicle based on improved active disturbance rejection control appro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沈宇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asis-dependent and delay-dependent results on robust L-1 filtering for networked control syst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艳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THE FRANKLIN INSTITUTE-ENGINEERING AND APPLIED MATHEMAT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ariance-constrained H-infinity control for a class of nonlinear stochastic discrete time-varying systems: The event-triggered desig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红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UTOMAT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ABILITY ROBUSTNESS OF CLOSED-LOOP SYSTEMS IN ANGULAR METRIC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SIAN JOURNAL OF CONTR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NEW FAULT IDENTIFICATION AND DIAGNOSIS ON PUMP VALVE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EDICAL RECIPROCATING PUMP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结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ASIC &amp; CLINICAL PHARMACOLOGY &amp; TOXIC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uaranteed cost design for model-based cyber-physical assembly: a convex optimization appro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SSEMBLY AUTOM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cal properties of local surface plasmon resonance in Ag/ITO sliced nanosphere by the discrete dipole approxim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牟海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PHYSICS A-MATERIALS SCIENCE &amp; PROCESS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oretical Assessment of Localized Surface Plasmon Resonance Properties of Au-Interlayer-Ag Multilayered Nanoshel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LASMON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highly temperature-sensitive photonic crystal fiber based on surface plasmon resona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CS COMMUNIC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herently coupled bright-bright screening soliton pairs in biased centrosymmetric photorefractive crysta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郝利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herently coupled spatial soliton pairs in biased photorefractive crystals with both the linear and quadratic electro-optic effec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郝利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per-resolving quantum LiDAR with even coherent states sources in the presence of loss and noi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HYSICS LETTERS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sign and Implementation of Sound Searching Robots in Wireless Sensor Network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韩连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ENSO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alysis of a highly birefringent asymmetric photonic crystal fibre based on a surface plasmon resonance sens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ODERN OPT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ructural and optical properties of oxygen to argon flow ratio on the Zn0.98Cr0.02O thin films deposited by RF magnetron sputter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付长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TERIALS SCIENCE-MATERIALS IN ELECTRON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adoption and mechanism of KIO4 for redox-equilibrated stabilization of FeO4 (2-) as an equalizer in wat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宝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ON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9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ulti-responsive hydrogel based on lotus root star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祝宝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BIOLOGICAL MACROMOLECUL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s of Si/Al Ratio on Adsorptive Removal of Thiophene and Benzothiophene over Ion-Exchanged AgCeY Zeolit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DUSTRIAL &amp; ENGINEERING CHEMISTRY RESEAR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Citric Acid on the Hydrodesulfurization Performance of Unsupported Nickel Phosphi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DUSTRIAL &amp; ENGINEERING CHEMISTRY RESEAR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ron (II) complexes with hyperbranched salicylaldimine ligands: Synthesis, characterization and ethylene oligomeriz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ORGANICA CHIMICA AC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ovel nickel complexes with hyperbranched structure: Synthesis, characterization and performance in ethylene oligomeriz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翠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ORGANICA CHIMICA AC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ar STEP organic decomposition plus hydrogen: A novel approach to efficient degradation of organic pollutants exemplified by acrylonitri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苑丹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HYDROGEN ENER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kylation of toluene with tert-butyl alcohol over HPW-modified H beta zeoli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圆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INESE JOURNAL OF CATALY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vances in Mechanistic Research of Ethylene Selective Oligomerization Catalyzed by Homogeneous Chromium-Based Catalys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毛国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INESE JOURNAL OF ORGANIC CHEMIS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iodegradation of partially hydrolyzed polyacrylamide by immobilized bacteria isolated from HPAM-containing wastewat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江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VIRONMENTAL PROGRESS &amp; SUSTAINABLE ENER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at/durability resistance of the superhydrophobic PPS-based coatings prepared by spraying non-fluorinated polymer solu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LLOID AND POLYMER SCI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e-pot synthesis of nanostructured carbon materials from carbon dioxide via electrolysis in molten carbonate sal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红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RB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Yttrium and Citric Acid on the Hydrodesulfurization Performance of Unsupported Nickel Phosphi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CAL JOURNAL OF CHINESE UNIVERSITIES-CHINE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rformance of Cu/TiO2-SiO2 catalysts in hydrogenation of furfural to furfuryl alcoh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NADIAN JOURNAL OF CHEMICAL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ully solar-driven thermo- and electrochemistry for advanced oxidation processes (STEP-AOPs) of 2-nitrophenol wastewat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聂春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OSPHE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of humic cationic polymer and the treatment of wastewater of oilfiel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荣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SALINATION AND WATER TREAT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loading method on selective hydrogenation of chloronitrobenzenes over amorphous Ni-B/CNTs catalys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TALYSIS COMMUNIC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Properties of Dendritic Long-Chain Esters as Crude Oil Flow Improver Additiv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翠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INA PETROLEUM PROCESSING &amp; PETROCHEMICAL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Novel NiWS-TiO2(w) Catalyst Using NiWO4 Nanoparticles as Precursor with Enhanced Hydrodesulfurization Activi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TALYSIS SURVEYS FROM AS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ar Thermal-electrochemical Synthesis of Benzoic Aci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艳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CAL JOURNAL OF CHINESE UNIVERSITIES-CHINE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hotocatalysis: A novel approach to efficient demulsific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宝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TALYSIS COMMUNIC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simple drop-casting approach to fabricate the super-hydrophobic PMMA-PSF-CNFs composite coating with heat-, wear- and corrosion-resistant properti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LLOID AND POLYMER SCI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aluminum speciation on silica removal during coagulation of heavy-oil wastewater using polyaluminum chlori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晓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SALINATION AND WATER TREAT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a highly dispersed Ni2P/Al2O3 catalyst using Ni-Al-CO32- layered double hydroxide as a nickel precurs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TALYSIS COMMUNIC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Pt-B/Al2O3 Amorphous Alloy Catalysts via Microemulsion Methods and Application into Hydrogenation of m-Chloronitrobenz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NADIAN JOURNAL OF CHEMICAL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hydroxyapatite nanotube as a promoter to optimize the HDS reaction of NiMo/TiO2 cataly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TALYSIS TODA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oward Efficient Demulsification of Produced Water in Oilfields: Solar STEP Directional Degradation of Polymer on Interfacial Film of Emuls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聂春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ERGY &amp; FUE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novel electrodeposition route for fabrication of the superhydrophobic surface with unique self-cleaning, mechanical abrasion and corrosion resistance properti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CAL ENGINEERING JOURN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terogeneous photocatalysts BiOX/NaBiO3 (X = Cl, Br, I): Photo-generated charge carriers transfer property and enhanced photocatalytic activi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姬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CAL PHYS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H3 Competitive Adsorbed FTIR: A Potential Method to Investigate the Confined Species-Acidic Sites Interaction in SAPO-34 Cataly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STRYSELEC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core-shell structured Ni2P/Al2O3@TiO2 and its hydrodeoxygenation performance for benzofur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TALYSIS COMMUNIC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abrication of Thermally Stable Polysulfone Microcapsules Containing [EMIm][NTf2] Ionic Liquid for Enhancement of In Situ Self-Lubrication Effect of Epox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海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CROMOLECULAR MATERIALS AND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peramphiphobicity and electroactivity enabled dual physical/chemical protections in novel anticorrosive nanocomposite coating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瑞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LYM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perhydrophobic poly(vinylidene fluoride) membranes with controllable structure and tunable wettability prepared by one-step electrospinn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LYM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echanical and tribological characteristics of carbon nanotube-reinforced polyvinylidene fluoride (PVDF)/epoxy composit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mparison of Ni-S2O82-/ZrO2-Al2O3 catalysts prepared by microemulsion and impregnation methods and their performance for isomeris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IN REACTION KINETICS AND MECHANIS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inetic studies on the tert-butylation of toluene over H-BEA zeoli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圆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IN REACTION KINETICS AND MECHANIS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calcination temperature of La- and Ni-promoted S2O82-/ZrO2-Al2O3 catalysts on the isomerisation of n-penta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IN REACTION KINETICS AND MECHANIS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superrobust superhydrophobic PSU composite coating with self-cleaning properties, wear resistance and corrosion resista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fluence of rare earth metals on structure and performance of Ni2P/MCM-41 hydrodesulfurisation catalys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IN REACTION KINETICS AND MECHANIS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highly luminescent organic crystal with the well-balanced charge transport property: The role of cyano-substitution in the terminal phenyl unit of distyrylbenz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RGANIC ELECTRON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hotocatalytic Oxidative Desulfurization of Model Oil Catalyzed by TiO2 with Different Crystal Structure in the Presence of Phase Transfer Cataly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APPLIED CHEMIS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, antioxidant properties, and reaction kinetics of aliphatic diamine bridged hindered pheno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翠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GENERAL CHEMIS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face Activity and Thermodynamic Properties of Cardanol Polyoxyethylene Ether Carboxylat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翠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NSIDE SURFACTANTS DETERG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calcination temperature on desulfurization performance over Mn (x) O (y) supported on MCM-41 at low temperatur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娇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CHEMICAL INTERMEDIAT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fluence of n (Si)/n (Al) ratio of HY zeolite catalysts on alkylation of toluene with tert-butan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媛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PHYSICAL CHEMISTRY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manganese dioxide loaded activated carbon adsorbents and their desulfurization performa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娇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PHYSICAL CHEMISTRY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ltrasonic-Microwave Synergistic Synthesis of RGO-Bi2WO6 Photocatalyst with High Photoactivity for Basic Nitrogen Compounds in Light Oi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id strength of Ni-S2O82-/ZrO2 catalyst and its catalytic activity for n-pentane isomeriz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APPLIED CHEMIS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effect of Zn-Fe modified S2O8 (2-)/ZrO2-Al2O3 catalyst for n-pentane hydroisomeriz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CHEMICAL INTERMEDIAT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Pd content on the isomerization performance over Pd-S2O8 (2-)/ZrO2-Al2O3 cataly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CHEMICAL INTERMEDIAT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Pt/Al2O3 catalyst in CTAB microemulsion and kinetics of m-chloronitrobenzene hydrogen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PHYSICAL CHEMISTRY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rface activity of branched alkylamino-compounds and their influence on phase transfer behavior in water solutions of dy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翠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PHYSICAL CHEMISTRY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riedel-Crafts alkylation of toluene with tert-butyl alcohol over Fe2O3-modified H be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圆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abrication of superhydrophobic fiber fabric/epoxy composites coating on aluminum substrate with long-lived wear resista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V-light aided photoelectrochemical synthesis of Au/TiO2 NTs for photoelectrocatalytic degradation of HP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谷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ibological and mechanical properties of self-lubrication epoxy composites filled with activated carbon particles containing lubricating oi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volution of confined species and their effects on catalyst deactivation and olefin selectivity in SAPO-34 catalyzed MTO proces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明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Surface/Interfacial Properties of Novel Dialkyl Disulfonate Gemini Surfactants Derived from 1,3,5-triaz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牛瑞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NSIDE SURFACTANTS DETERG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xidation of Benzyl Alcohol by K2FeO4 to Benzaldehyde over Zeolit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圆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PHYSICAL CHEMISTRY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rface Functionalized Carbon Nanofibers and Their Effect on the Dispersion and Tribological Property of Epoxy Nanocomposit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艳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WUHAN UNIVERSITY OF TECHNOLOGY-MATERIALS SCIENCE EDI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metal (Ti, Zn and Ca) modified Ni2P catalysts and HDS performance and kinetic studi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THE TAIWAN INSTITUTE OF CHEMICAL ENGINE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ure zeolite Na-P and Na-X prepared from coal fly ash under the effect of steric hindra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彦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CHEMICAL TECHNOLOGY AND BIO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acile preparation of superhydrophobic and high oleophobic polymer composite coatings with self-cleaning, heat-resistance and wear-resista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POLYMER RESEAR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inetic and thermodynamic studies on adsorption of thiophene and benzothiophene onto AgCeY Zeoli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THE TAIWAN INSTITUTE OF CHEMICAL ENGINE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high thermal stability polysulfone microcapsules containing lubricant oil and its tribological properties of epoxy composit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海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ICROENCAPSUL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9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Characterization of Novel Aryl Alkyl Sulfonates Based on Nonylphen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牛瑞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SURFACTANTS AND DETERG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ibological properties tests and simulations of the nano-micro multilevel porous self-lubricating PEEK composites with ionic liquid lubric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TERIALS SCI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of ZnO Particles by Parallel Flow Precipitation Hydrothermal Process and their Photocatalytic Performa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CHEMICAL ENGINEERING OF JAP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ritical advances for the iron molten air battery: a new lowest temperature, rechargeable, ternary electrolyte domain (vol 3, pg 21039, 201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淑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TERIALS CHEMISTRY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Microstructure and Swelling Properties of Poly Acrylic Acid-Acrylamide Grafted Starch Hydroge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祝宝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CROMOLECULAR SCIENCE PART B-PHYS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balt complexes based on dendritic PAMAM bridged salicylaldimine ligands: Synthesis, characterization and performance in ethylene oligomeriz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CROMOLECULAR SCIENCE PART A-PURE AND APPLIED CHEMIS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lecular Dynamics Simulation of Sulfobetaine-Type Zwitterionic Surfactants at the Decane/Water Interface: Structure, Interfacial Properti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PERSION SCIENCE AND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poxy composite reinforced with three-dimensional polyimide fiber felt: Fabrication and tribological properties investig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APPLIED POLYMER SCI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lecular Dynamics Simulations of Sulfobetaine-Type Zwitterionic Surfactant at the Decane/Water Interfa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PERSION SCIENCE AND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lecular Dynamics Study of N-Dodecyl-N, N-Dimethyl-3-Ammonio-1-Propanesulfonate Mono-Layer Adsorbed at the Air/Water Interfa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PERSION SCIENCE AND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dification of Low Density Polyethylene with 2-Hydroxyethyl Acrylate by a Swollen-Phase Grafting Metho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祝宝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CROMOLECULAR SCIENCE PART B-PHYS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ickel complexes based on hyperbranched salicylaldimine ligands: Synthesis, characterization, and catalytic properties for ethylene oligomeriz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ORGANOMETALLIC CHEMIS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somerization of n-pentane over La-Ni-S2O82-/ZrO2-Al2O3 solid superacid catalysts: Deactivation and regener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CATALYSIS A-GENER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ar thermoelectric field plus photocatalysis for efficient organic synthesis exemplified by toluene to benzoic aci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艳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CATALYSIS B-ENVIRONMEN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ing oily sludge treatment by thermo chemist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荆国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RABIAN JOURNAL OF CHEMIS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New Technology for Efficient, High Yield Carbon Dioxide and Water Transformation to Methane by Electrolysis in Molten Sal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红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VANCED MATERIALS TECHNOLOG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urable Self-Healing Superhydrophobic Coating with Biomimic ""Chloroplast"" Analogous Stru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VANCED MATERIALS INTERFA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peramphiphobic and Electroactive Nanocomposite toward Self Cleaning, Antiwear, and Anticorrosion Coating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瑞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S APPLIED MATERIALS &amp; INTERFA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characterization of MnxOy-ZnxOy/AC adsorbents for adsorptive removal of H2S from natural g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娇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SORPTION SCIENCE &amp;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Co-B supporting methods on the hydrogenation of m-chloronitrobenzene over Co-B/CNTs amorphous alloy catalys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CATALYSIS A-GENER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adsorptive desulfurization of H2S from natural gas over MnxOy-CoxOy supported on activated carb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娇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SORPTION SCIENCE &amp;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ep adsorptive desulfurization over Cu, Ce bimetal ion-exchanged Y-typed molecule siev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SORPTION-JOURNAL OF THE INTERNATIONAL ADSORPTION SOCIE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hotocatalytic Degradation of Gaseous Formaldehyde by Modified Hierarchical TiO2 Nanotubes at Room Temperat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谷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USTRALIAN JOURNAL OF CHEMIS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fabrication and tribological behavior of epoxy composites modified by the three-dimensional polyurethane sponge reinforced with dopamine functionalized carbon nanotub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SURFACE SCI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of catalytic wet air oxidation technolog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荆国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RABIAN JOURNAL OF CHEMIS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and tribological properties of 3D network polymer-based nanocomposites reinforced by carbon nanofiber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怀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plating parameters on the properties of pulse electrodeposited Ni-TiN thin fil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夏法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RAMICS INTERNATION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characterization of Ni-P-TiN nanocomposites fabricated by magnetic electrodeposition technolog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春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RAMICS INTERNATION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itative Metal Magnetic Memory Reliability Modeling for Welded Join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邢海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INESE JOURNAL OF MECHANICAL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feature extraction method based on HLMD and MFE for bearing clearance fault of reciprocating compress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海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EASURE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crostructural, nanomechanical and wear properties of magnetic pulse electrodeposited Ni-TiN composite coating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夏法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IENCE AND ENGINEERING OF COMPOSITE MATERI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cation of artificial neural networks to predict the hardness of Ni-TiN nanocoatings fabricated by pulse electrodeposi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姜民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RFACE &amp; COATINGS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onlinear Model and Qualitative Analysis for Coupled Axial/Torsional Vibrations of Drill Str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福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OCK AND VIBR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 improved local mean decomposition method and its application for fault diagnosis of reciprocating compress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桂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VIBRO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fault diagnosis approach of reciprocating compressor gas valve based on local mean decomposition and autoregressive-generalized autoregressive conditional heteroscedasticity mod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雷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VIBRO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ST STUDY OF POWER SAVING CHARACTERISTIC OF ELECTROMOTOR USED IN OIL WEL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冯子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THE BALKAN TRIBOLOGICAL ASSOCI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 ON WORKING PERFORMANCE OF PHASED BEAM PUMPING UNI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冯子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THE BALKAN TRIBOLOGICAL ASSOCI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ntrolling Thermal Entanglement in a Three-qubit Spin Syst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建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THEORETICAL PHYS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mote Preparation of an Arbitrary Two-atom State in the Cavity Q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建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THEORETICAL PHYS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um representation and watermark strategy for color images based on the controlled rotation of qubi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盼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UM INFORMATION PROCESS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of Schiff Base Surfactants and Their Corrosion Inhibition Effect on Tubing Steel in Deep Oil Wel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长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ELECTROCHEMICAL SCI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iosynthesis of Gold Nanoparticles Using Green Alga Pithophora oedogonia with Their Electrochemical Performance for Determining Carbendazim in Soi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ELECTROCHEMICAL SCI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analysis of vortex induced vibration of the flexible pipe in a cylindrical fluid field with cross flo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巨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VIBRO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classification of the single travelling wave solutions to the variant Boussinesq equ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开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AMANA-JOURNAL OF PHYS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lobal solutions to two nonlinear perturbed equations by renormalization group metho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开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HYSICA SCRIP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eigenvalue problem for a coupled system of singular p-Laplacian differential equations involving fractional differential-integral condi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VANCES IN DIFFERENCE EQU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xistence and multiplicity of positive solutions for singular fractional differential equations with integral boundary value condi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VANCES IN DIFFERENCE EQU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symptotic Analysis to Two Nonlinear Equations in Fluid Mechanics by Homotopy Renormalisation Metho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关江开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EITSCHRIFT FUR NATURFORSCHUNG SECTION A-A JOURNAL OF PHYSICAL SCIE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analysis on thermal performance of a PCM-filled double glazing roo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昌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ERGY AND BUILDING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rmal performance of a PCM-filled double glazing unit with different optical properties of phase change materi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ERGY AND BUILDING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method to determine optical properties of kerosene using transmission spectr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齐晗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cal properties of zinc selenide slabs at 373 and 423 K in the wavelength 2-15 mu 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齐晗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cal properties of Chinese RP-3 aviation kerosene at 297 and 423 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rmal performance of a PCM-filled double-glazing unit with different thermophysical parameters of PC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AR ENER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analysis on thermal performance of naturally ventilated roofs with different influencing parameter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stainable Cities and Socie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cal Constants of Zinc Selenide at 373 and 423 K in the Wavelength Range of 2-15 mu 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APPLIED SPECTROSCOP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velopment of a New High-Temperature-Resistant Plugging Agent for Heavy Oil Recovery by Steam Flooding of Resevoir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启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STRY AND TECHNOLOGY OF FUELS AND OI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mulsification Performance and Mechanism of Demulsification of a Dendritic Polyamidoam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希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STRY AND TECHNOLOGY OF FUELS AND OI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ving Problems of Freezing and Blocking of Tail Gas Pipelines While Developing Oil Fields by Fire Flood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春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STRY AND TECHNOLOGY OF FUELS AND OI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 on Two-Phase Oil-Water Gelling Deposition Behavior in Low Temperature Transport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志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ERGY &amp; FUE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Use of Biobased Surfactant Obtained by Enzymatic Syntheses for Wax Deposition Inhibition and Drag Reduction in Crude Oil Pipelin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志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TALYS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xperimental Study of the Feasibility of Air Flooding in an Ultra-Low Permeability Reservoi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曲国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ERG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iaohe heavy-oil field pilot improves gravity-assisted steam flood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永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IL &amp; GAS JOURN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Gas Storage Application of Hierarchically Porous Materia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逯春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CROMOLECULAR CHEMISTRY AND PHYS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EATMENT OF OILY WASTEWATER VIA FENTON OXIDATION UNITED WITH COAGUL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邱淑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XIDATION COMMUNIC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MPLEX RHYTHM RESERVOIR DIFFERENT TYPES OF MACROSCOPIC AND MICROSCOPIC REMAINING OIL AFTER POLYMER FLOODING NUMERICAL SIMULATION RESEAR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曲文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XIDATION COMMUNIC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relationship between formation temperature and permeability in a heavy oil reservoi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志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TROLEUM SCIENCE AND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imulations of flow behavior of particles in a liquid-solid fluidized bed using a second-order moments mod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淑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WDER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crostructure and erosion characteristics of Ni-AlN thin films prepared by electrodeposi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IENCE AND ENGINEERING OF COMPOSITE MATERI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, characterization and magnetic properties of the BaFe12O19 @ chitosan composit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ID STATE SCIE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stimation Criteria for Rock Brittleness Based on Energy Analysis During the Rupturing Proces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艾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CK MECHANICS AND ROCK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s of Loading Direction on Failure Load Test Results for Brazilian Tests on Coal Roc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玉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CK MECHANICS AND ROCK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review on well integrity issues for CO2 geological storage and enhanced gas recove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柏明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NEWABLE &amp; SUSTAINABLE ENERGY REVIEW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alysis of Reservoir Applicability of Hydrophobically Associating Polym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PE JOURN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imulation on Vibration Characteristics of Fractured Roc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思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CK MECHANICS AND ROCK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the variation law of heating temperature field and the effective energy utilization rate of a steam coil for the floating roof tan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HEAT TRANSFER PART A-APPLIC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imulation on Vibration Characteristics of Fractured Rock (vol 49, pg 515, 2016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思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CK MECHANICS AND ROCK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calculation method based on the equivalent continuum for the fracture initiation pressure of fracturing of coalbed methane wel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玉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PETROLEUM SCIENCE AND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Novel Hyperbranched Phase Transporter for Extraction of Water-soluble Dyes in Industrial Wastewat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范振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THE CHINESE CHEMICAL SOCIE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ydraulic fracturing model featuring initiation beyond the wellbore wall for directional well in coal b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玉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GEOPHYSICS AND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cals loss and the effect on formation damage in reservoirs with ASP flooding enhanced oil recove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志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NATURAL GAS SCIENCE AND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mization model establishment and optimization software development of gas field gathering and transmission pipeline network syst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魏立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INTELLIGENT &amp; FUZZY SYSTEM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Configuration of Polymer Molecular Aggregate and Its Reservoir Applicabili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卢祥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PERSION SCIENCE AND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Performance of Novel Sulfonate Gemini Surfactant with Trialkyl Chai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PERSION SCIENCE AND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simulations of the effect of ionic surfactant/polymer on oil-water interface using dissipative particle dynamic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淑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SIA-PACIFIC JOURNAL OF CHEMICAL ENGIN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s of the Charge Ions Strength on the Swelling of Organic-Inorganic Nanoge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卢祥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ULLETIN OF THE KOREAN CHEMICAL SOCIE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ERGY TRANSFER BY LONG GRAVITY HEAT PIPE ON HEALTH MEDI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绍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ASIC &amp; CLINICAL PHARMACOLOGY &amp; TOXIC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alysis of the effects of alcohol on displacement performance of the micro-emulsion system through epsilon-beta-fish-like phase diagr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殷代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ULGARIAN CHEMICAL COMMUNICA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s of residence time and heating rate on gasification of petroleum residu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g, Michae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TROLEUM SCIENCE AND TECHN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80"/>
        <w:gridCol w:w="3600"/>
        <w:gridCol w:w="1516"/>
        <w:gridCol w:w="2804"/>
        <w:gridCol w:w="9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30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30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30"/>
              </w:rPr>
              <w:t>检索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30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30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30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30"/>
              </w:rPr>
              <w:t>论 文 题 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28"/>
                <w:szCs w:val="28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28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28"/>
              </w:rPr>
              <w:t>发表期刊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28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28"/>
              </w:rPr>
              <w:t>或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color w:val="000000"/>
                <w:sz w:val="28"/>
              </w:rPr>
            </w:pPr>
            <w:r>
              <w:rPr>
                <w:rFonts w:ascii="隶书;宋体" w:hAnsi="隶书;宋体" w:cs="宋体;SimSun" w:eastAsia="隶书;宋体"/>
                <w:color w:val="000000"/>
                <w:sz w:val="2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eastAsia="隶书;宋体" w:cs="宋体;SimSun"/>
                <w:color w:val="000000"/>
                <w:sz w:val="30"/>
              </w:rPr>
            </w:pPr>
            <w:r>
              <w:rPr>
                <w:rFonts w:eastAsia="隶书;宋体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eismic attributes method for prediction of unconsolidated sand reservoirs of heavy o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雷</w:t>
            </w: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Fuels and Energy Science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 seismic data high efficiency interpretation in complex are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施尚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Diqiu Wuli Kantan/Oil Geophysical Prospec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enesis connections among different phase states of natural gas in Nanpu sag and their exploration significa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柳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guo Kuangye Daxue Xuebao/Journal of China University of Mining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dentification of flow units and distribution of remaining oil controlled by the architectural structure of point b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荣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guo Kuangye Daxue Xuebao/Journal of China University of Mining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liminary study on shale gas microreservoir characteristics of the Lower Silurian Longmaxi Formation in the southern Sichuan Basin, Ch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芦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Natural Gas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rformance of freshwater sediment microbial fuel ce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丽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Hydrogen Ene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solation of Fe(III)-reducing bacterium, Citrobacter sp. LAR-1, for startup of microbial fuel ce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丽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Hydrogen Ene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ior structure of fractures in the tight sandstone-gypsum mudstone (reservoir caprock combinations) in the Kuqa Depression, Tarim Basin, and its significance in gas reservoir accumul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付晓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zhi Xuebao/Acta Geologica S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volution and recovery of original total organic carbon for carbonate source rocks with different total organic carbon in the Tazhong area, Tarim Basin, Ch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霍志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troleum Science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aracteristics of micro-fractures and contribution to the compact conglomerate reservoi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巩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eotectonica et Metallog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itative evaluation method of fault lateral sea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吕延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Kantan Yu Kaifa/Petroleum Exploration an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aracteristics of strike-slip fault tip damage zones and their control on hydrocarbon accumul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平贵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guo Kuangye Daxue Xuebao/Journal of China University of Mining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ructural deformation features and its control on hydrocarbon accumulation in Huangjindai oilfield, Liaohe Depress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晓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guo Kuangye Daxue Xuebao/Journal of China University of Mining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echanism and detection of regional mudstone caprock sealing oil and gas migration along transporting faul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付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guo Shiyou Daxue Xuebao (Ziran Kexue Ban)/Journal of China University of Petroleum (Edition of Natural Scien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three-fold classification of tight gas based primarily on dynamic relationship between gas charging history and reservoir tightening process and its applic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雷</w:t>
            </w: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retaceous sequence stratigraphy and depositional system in Doseo Basin, Ch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为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nan Daxue Xuebao (Ziran Kexue Ban)/Journal of Central South University (Science and Techn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ight sandstone reservoir identification based on isochronal phase-controlled invers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美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Diqiu Wuli Kantan/Oil Geophysical Prospec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rvoir characterization and origin of tight gas sandstones in the Upper Triassic Xujiahe formation, Western Sichuan Basin, Ch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巩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Petroleum Exploration and Production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agenetic characteristics under abnormally low press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孟元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Kantan Yu Kaifa/Petroleum Exploration an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oproterozoic stratigraphic correlation of Subei-Huainan in Ch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为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Central South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aracterization of petroleum pooling patterns in dense flower-like fault bel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il and Gas 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gradation of polymer-contained sewage by Fe chelate-UV catalytic ozonation proc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Xuebao, Shiyou Jiagong/Acta Petrolei Sinica (Petroleum Processing Sec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eological conditions for lateral sealing of active faults and relevant research method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付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tural Gas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scriminatory method and its application of oil-gas migrating direction in fault-sand-body configur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付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guo Shiyou Daxue Xuebao (Ziran Kexue Ban)/Journal of China University of Petroleum (Edition of Natural Scien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bust H&lt;inf&gt;&amp;infin;&lt;/inf&gt;filtering for spacecraft rendezvous and docking systems under networked environ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艳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guo Guanxing Jishu Xuebao/Journal of Chinese Inertia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design of oil well production engineering analysis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秀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Mechanical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design of oil well downhole mechanical analysis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秀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Mechanical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on-fragile state estimation for discrete Markovian jumping neural network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红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sign of non-fragile state estimators for discrete time-delayed neural networks with parameter uncertainti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红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cremental supervised locally linear embedding for machinery fault diagnos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远洪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gineering Applications of Artificial Intelli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LE for submersible plunger pump fault diagnosis via joint wavelet and SVD approa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远洪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 H&lt;inf&gt;&amp;infin;&lt;/inf&gt;Estimation of Randomly Occurring Faults for A Class of Nonlinear Time-Varying Systems with Fading Channe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红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EEE Transactions on Automatic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bust L&lt;inf&gt;1&lt;/inf&gt;dynamic output feedback control for a class of networked control systems based on T-S fuzzy 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艳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nite-time rendezvous control of multi-agent networks with preserving topology connectivi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于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ongzhi yu Juece/Control and Dec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new approach to non-fragile state estimation for continuous neural networks with time-delay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红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uro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bust L&lt;inf&gt;1&lt;/inf&gt;filtering for uncertain time-delay systems based on T-S fuzzy 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艳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ongzhi yu Juece/Control and Dec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SCT Domain Additive Watermark Detection Using RAO Hypothesis Test and Cauchy Distribu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毕洪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thematical Problems in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termark detection in NSCT-doma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毕洪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Cybernetics and Systemics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stributed fault estimation with randomly occurring uncertainties over sensor network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红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General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ocal image matrix based on poynting vector and its application in RT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继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Signal Processing, Image Processing and Pattern Recogn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and application of mode-mixing in Hilbert-Huang transfor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段玉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endong Ceshi Yu Zhenduan/Journal of Vibration, Measurement and Diagno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ariance-constrained H&lt;inf&gt;&amp;infin;&lt;/inf&gt;control for a class of nonlinear stochastic discrete time-varying system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红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uto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asis-dependent and delay-dependent results on robust L&lt;inf&gt;1&lt;/inf&gt;filtering for networked control system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艳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the Franklin 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uaranteed cost design for model-based cyber-physical assembl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ssembly Auto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ppression technology for pressure fluctuation in hanger pressure test based on impedance meth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endong Ceshi Yu Zhenduan/Journal of Vibration, Measurement and Diagno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nite-Horizon Filtering for Markovian Jump Systems with Sensor Satur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红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FAC-Papers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ulti-scale morphological filtering method for mode mixing suppress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段玉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anji yu Kongzhi Xuebao/Electric Machines and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 on the control and projective synchronization of a new fractional-order chaos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邵克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Multimedia and Ubiquitous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combined method to predict development indexes in water drive oilfiel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毕洪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Computational Methods in Sciences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delling mutation rupture fracturing and groups of micro-cracks evolution in coal and rock ma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婷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Sim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sign of parameters optimization system for screw pump we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毕洪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Sim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 on characteristics of stress field around the crack-tip of volume fracturing based on chaos theo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婷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Sim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lock compressive sensing algorithm based on interleaving extraction in contourlet doma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毕洪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Cybernetics and Systemics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alysis of Localized Surface Plasmon Resonance in Ag/ITO/CdS/SiO&lt;inf&gt;2&lt;/inf&gt;Multilayered Nanostructured Composi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alysis of a highly birefringent asymmetric photonic crystal fibre based on a surface plasmon resonance sens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odern Op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herently coupled spatial soliton pairs in biased photorefractive crystals with both the linear and quadratic electro-optic effec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郝利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cal properties of local surface plasmon resonance in Ag/ITO sliced nanosphere by the discrete dipole approxim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牟海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Physic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herently coupled bright-bright screening soliton pairs in biased centrosymmetric photorefractive crysta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郝利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herently coupled soliton pairs in biased two-photon photorefractive crystals with both linear and quadratic electro-optic effec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郝利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ongwai yu Jiguang Gongcheng/Infrared and Laser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analysis of a photonic crystal fiber based on a surface plasmon resonance sensor with an annular analyte chann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cs 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sign and implementation of sound searching robots in wireless sensor network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韩连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ensors (Switzerlan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fluence of annealing on microstructure and properties of Cr-doped ZnO thin films deposited on glass surf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付长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terials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ep adsorptive desulfurization over Cu, Ce bimetal ion-exchanged Y-typed molecule sie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sor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acile preparation of superamphiphobic epoxy resin/modified poly(vinylidene fluoride)/fluorinated ethylene propylene composite coating with corrosion/wear-resista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Surf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Performance of Novel Sulfonate Gemini Surfactant with Trialkyl Chain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persion Science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hotocatalytic properties of polydopamine-modified Ag NP/TiO&lt;inf&gt;2&lt;/inf&gt;porous nanofibers prepared by electrospinn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hotocatalys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宝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talysis 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fabrication and tribological behavior of epoxy composites modified by the three-dimensional polyurethane sponge reinforced with dopamine functionalized carbon nanotub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Surf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ibological properties tests and simulations of the nano-micro multilevel porous self-lubricating PEEK composites with ionic liquid lubric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terials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ydrodesulfurization performance of Ni&lt;inf&gt;2&lt;/inf&gt;P/Ti-MCM-41 cataly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Xuebao, Shiyou Jiagong/Acta Petrolei Sinica (Petroleum Processing Sec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rface activity of branched alkylamino-compounds and their influence on phase transfer behavior in water solutions of d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翠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Physical Chemistry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calcination temperature on desulfurization performance over Mn&lt;inf&gt;x&lt;/inf&gt;O&lt;inf&gt;y&lt;/inf&gt;supported on MCM-41 at low temperatu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娇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Chemical Intermedi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peramphiphobicity and electroactivity enabled dual physical/chemical protections in novel anticorrosive nanocomposite coating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袁瑞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lymer (United Kingd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superrobust superhydrophobic PSU composite coating with self-cleaning properties, wear resistance and corrosion resista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Citric Acid on the Hydrodesulfurization Performance of Unsupported Nickel Phosphi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dustrial and Engineering Chemistry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Pt-B/Al&lt;inf&gt;2&lt;/inf&gt;O&lt;inf&gt;3&lt;/inf&gt;amorphous alloy catalysts via microemulsion methods and application into hydrogenation of m-chloronitrobenze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nadian Journal of Chem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dification of low density polyethylene with 2-hydroxyethyl acrylate by a swollen-phase grafting meth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祝宝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cromolecular Science, Part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Co-B supporting methods on the hydrogenation of m-chloronitrobenzene over Co-B/CNTs amorphous alloy catalys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Catalysi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volution of confined species and their effects on catalyst deactivation and olefin selectivity in SAPO-34 catalyzed MTO proc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明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of ZnO particles by parallel flow precipitation hydrothermal process and their photocatalytic performa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Chemical Engineering of Ja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9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inetic and thermodynamic studies on adsorption of thiophene and benzothiophene onto AgCeY Zeoli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the Taiwan Institute of Chemical Engin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of nickel complex catalysts towards ethylene oligomerization for &amp;alpha;-olef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Jinzhan/Chemical Industry and Engineering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hotocatalytic Degradation of Gaseous Formaldehyde by Modified Hierarchical TiO&lt;inf&gt;2&lt;/inf&gt;Nanotubes at Room Temperat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谷迪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ustralian Journal of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ASP composition on the emulsion-stabilizing properties of simulative produced liquid by ASP floo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guo Shiyou Daxue Xuebao (Ziran Kexue Ban)/Journal of China University of Petroleum (Edition of Natural Scien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Characterization of Novel Aryl Alkyl Sulfonates Based on Nonylpheno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牛瑞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Surfactants and Deterg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ar thermal-electrochemical synthesis of benzoic ac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艳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aodeng Xuexiao Huaxue Xuebao/Chemical Journal of Chinese Univers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loading method on selective hydrogenation of chloronitrobenzenes over amorphous Ni-B/CNTs catalys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talysis 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Na&lt;inf&gt;2&lt;/inf&gt;CO&lt;inf&gt;3&lt;/inf&gt;on the aggregation behavior of 2, 3-dimethyl-5-(5'-16 alkyl) benzene sulfonate at the oil/water interf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曲广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ngxi Huagong/Fine Chemic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fluence of rare earth metals on structure and performance of Ni&lt;inf&gt;2&lt;/inf&gt;P/MCM-41 hydrodesulfurisation catalys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in Reaction Kinetics and Mechan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and tribological properties of 3D network polymer-based nanocomposites reinforced by carbon nanofibe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ltrasonic-Microwave Synergistic Synthesis of RGO-Bi&lt;inf&gt;2&lt;/inf&gt;WO&lt;inf&gt;6&lt;/inf&gt;Photocatalyst with High Photoactivity for Basic Nitrogen Compounds in Light O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lecular Dynamics Study of N-Dodecyl-N,N-Dimethyl-3-Ammonio-1-Propanesulfonate Mono-Layer Adsorbed at the Air/Water Interf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曲广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persion Science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iodegradation of partially hydrolyzed polyacrylamide by immobilized bacteria isolated from HPAM-containing wastewa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江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vironmental Progress and Sustainable Ene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ully solar-driven thermo- and electrochemistry for advanced oxidation processes (STEP-AOPs) of 2-nitrophenol wastewa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聂春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osph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s of Si/Al Ratio on Adsorptive Removal of Thiophene and Benzothiophene over Ion-Exchanged AgCeY Zeoli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dustrial and Engineering Chemistry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adoption and mechanism of KIO&lt;inf&gt;4&lt;/inf&gt;for redox-equilibrated stabilization of FeO&lt;inf&gt;4&lt;/inf&gt;&lt;sup&gt;2&amp;minus;&lt;/sup&gt;as an equalizer in wa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宝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lecular dynamics simulation for interface behavior of octylphenol polyoxyethylene ether sulfon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曲广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Xuebao/CIESC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lecular Dynamics Simulations of Sulfobetaine-Type Zwitterionic Surfactant at the Decane/Water Interf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曲广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persion Science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P/Ni ratio on the structure and hydrodesulfurization performance of nickel phosphide catalyst prepared by the solvothermal meth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nliao Huaxue Xuebao/Journal of Fuel Chemistry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e-pot synthesis of nanostructured carbon materials from carbon dioxide via electrolysis in molten carbonate sal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红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rb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echanical and tribological characteristics of carbon nanotube-reinforced polyvinylidene fluoride (PVDF)/epoxy composi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peramphiphobic and Electroactive Nanocomposite toward Self-Cleaning, Antiwear, and Anticorrosion Coating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袁瑞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S Applied Materials and Interf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rformance of Cu/TiO&lt;inf&gt;2&lt;/inf&gt;-SiO&lt;inf&gt;2&lt;/inf&gt;catalysts in hydrogenation of furfural to furfuryl alcoho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nadian Journal of Chem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ar thermoelectric field plus photocatalysis for efficient organic synthesis exemplified by toluene to benzoic ac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艳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Catalysi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novel electrodeposition route for fabrication of the superhydrophobic surface with unique self-cleaning, mechanical abrasion and corrosion resistance properti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cal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ibological and mechanical properties of self-lubrication epoxy composites filled with activated carbon particles containing lubricating o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use in ethylene oligomerization catalysis of nickel catalyst supported by ""broom molecule"" 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翠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aofenzi Cailiao Kexue Yu Gongcheng/Polymeric Materials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ar acrylamide polymers synthesized by single electron transfer living radical polymeriz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曲广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aofenzi Cailiao Kexue Yu Gongcheng/Polymeric Materials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lecular Dynamics Simulation of Sulfobetaine-Type Zwitterionic Surfactants at the Decane/Water Interf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曲广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persion Science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acile preparation of superhydrophobic and high oleophobic polymer composite coatings with self-cleaning, heat-resistance and wear-resista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Polymer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metal (Ti, Zn and Ca) modified Ni&lt;inf&gt;2&lt;/inf&gt;P catalysts and HDS performance and kinetic studi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the Taiwan Institute of Chemical Engin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core-shell structured Ni&lt;inf&gt;2&lt;/inf&gt;P/Al&lt;inf&gt;2&lt;/inf&gt;O&lt;inf&gt;3&lt;/inf&gt;@TiO&lt;inf&gt;2&lt;/inf&gt;and its hydrodeoxygenation performance for benzofur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talysis 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V-light aided photoelectrochemical synthesis of Au/TiO&lt;inf&gt;2&lt;/inf&gt;NTs for photoelectrocatalytic degradation of HPA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谷迪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of P/W-coupled polyionic liquids for oxidative desulfurization of model o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苑丹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nliao Huaxue Xuebao/Journal of Fuel Chemistry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at/durability resistance of the superhydrophobic PPS-based coatings prepared by spraying non-fluorinated polymer solu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lloid and Polymer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tribological properties of a sulfur nitrogen-containing heterocyclic borate es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Jinzhan/Chemical Industry and Engineering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poxy composite reinforced with three-dimensional polyimide fiber fel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Applied Polymer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rrosion resistance and tribological behaviors of nano-SiC reinforced carbon fiber/polyetheretherketone and potassium titanate whiskers/polyetheretherketone composi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aofenzi Cailiao Kexue Yu Gongcheng/Polymeric Materials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vance in salicylaldimine early transition metal catalysts for olefin oligomerization and (Co) polymeriz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aofenzi Cailiao Kexue Yu Gongcheng/Polymeric Materials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-depth understanding of the formation and mechanism of calcium carbonate scale on different temperature by dynamic probing of the aggregation kinetics and morpholog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宝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Computational and Theoretical Nano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somerization of n-pentane over La-Ni-S&lt;inf&gt;2&lt;/inf&gt;O&lt;inf&gt;8&lt;/inf&gt;&lt;sup&gt;2&amp;minus;&lt;/sup&gt;/ZrO&lt;inf&gt;2&lt;/inf&gt;-Al&lt;inf&gt;2&lt;/inf&gt;O&lt;inf&gt;3&lt;/inf&gt;solid superacid catalys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ed Catalysi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yttrium and citric acid on the hydrodesulfurization performance of unsupported nickel phosphi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aodeng Xuexiao Huaxue Xuebao/Chemical Journal of Chinese Univers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crowave-assisted synthesis of zinc oxide and its performance in photodegradation of CTMA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Chemical Intermedi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face activity and thermodynamic properties of cardanol polyoxyethylene ether carboxyla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翠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nside, Surfactants, Deterg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progress in fabrication and application of bioinspired super-hydrophobic surf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晓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Jinzhan/Chemical Industry and Engineering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calcination temperature of La- and Ni-promoted S&lt;inf&gt;2&lt;/inf&gt;O&lt;inf&gt;8&lt;/inf&gt;&lt;sup&gt;2&lt;/sup&gt;-/ZrO&lt;inf&gt;2&lt;/inf&gt;-Al&lt;inf&gt;2&lt;/inf&gt;O&lt;inf&gt;3&lt;/inf&gt;catalysts on the isomerisation of n-pent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in Reaction Kinetics and Mechan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supported nickel phosphide catalyst by surface modification method and its performance in hydrodeoxygen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nliao Huaxue Xuebao/Journal of Fuel Chemistry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xidation of benzyl alcohol by K&lt;inf&gt;2&lt;/inf&gt;FeO&lt;inf&gt;4&lt;/inf&gt;to benzaldehyde over zeoli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圆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Physical Chemistry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sorption of H&lt;inf&gt;2&lt;/inf&gt;S by mixed-amine functionalized SBA-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Xuebao, Shiyou Jiagong/Acta Petrolei Sinica (Petroleum Processing Sec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aracteristic and adsorption desulfurization performance of Ag-Ce Bimetal Ion-Exchanged y Zeoli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dustrial and Engineering Chemistry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balt complexes based on dendritic PAMAM bridged salicylaldimine ligand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cromolecular Science, Part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ar-driven thermo- and electrochemical degradation of nitrobenzene in wastewa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谷迪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Hazardous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abrication of Thermally Stable Polysulfone Microcapsules Containing [EMIm][NTf&lt;inf&gt;2&lt;/inf&gt;] Ionic Liquid for Enhancement of In Situ Self-Lubrication Effect of Epox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海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cromolecular Materials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compound magnetic Fe&lt;inf&gt;3&lt;/inf&gt;O&lt;inf&gt;4&lt;/inf&gt;/MgAl-layered double hydroxide and its application in biodiesel transesterific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nliao Huaxue Xuebao/Journal of Fuel Chemistry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view on electrochemical splitting of coal water slurry for hydrog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凌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Jinzhan/Chemical Industry and Engineering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abrication of superhydrophobic fiber fabric/epoxy composites coating on aluminum substrate with long-lived wear resista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怀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ickel complexes based on hyperbranched salicylaldimine ligand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Organometallic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vances in self-healing coating materia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海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aofenzi Cailiao Kexue Yu Gongcheng/Polymeric Materials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s of carbon chain length on dynamic interfacial tension between alkane and aryl alkyl sulfonate aqueous solution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牛瑞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Xuebao/CIESC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Microstructure and Swelling Properties of Poly Acrylic Acid-Acrylamide Grafted Starch Hydroge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祝宝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acromolecular Science, Part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ing oily sludge treatment by thermo chemist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国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rabian Journal of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fluence of n&lt;inf&gt;Si&lt;/inf&gt;/n&lt;inf&gt;Al&lt;/inf&gt;ratio of HY zeolite catalysts on alkylation of toluene with tert-butano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圆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Physical Chemistry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of manganese dioxide loaded activated carbon adsorbents and their desulfurization performa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娇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ssian Journal of Physical Chemistry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of Friedel-Crafts alkylation reaction in catalyst system of ethylene oligomeriz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Xuebao/CIESC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ar STEP organic decomposition plus hydrog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苑丹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Hydrogen Ene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oward Efficient Demulsification of Produced Water in Oilfield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聂春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ergy and Fu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ar STEP organic decomposition plus hydrog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苑丹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Hydrogen Ene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riedel-Crafts alkylation of toluene with tert-butyl alcohol over Fe&lt;inf&gt;2&lt;/inf&gt;O&lt;inf&gt;3&lt;/inf&gt;-modified H&amp;beta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圆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C Adv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mparison of Ni-S&lt;inf&gt;2&lt;/inf&gt;O&lt;inf&gt;8&lt;/inf&gt;&lt;sup&gt;2-&lt;/sup&gt;/ZrO&lt;inf&gt;2&lt;/inf&gt;-Al&lt;inf&gt;2&lt;/inf&gt;O&lt;inf&gt;3&lt;/inf&gt;catalysts prepared by microemulsion and impregnation methods and their performance for isomeris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in Reaction Kinetics and Mechan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surface/interfacial properties of novel dialkyl disulfonate gemini surfactants derived from 1,3,5-triaz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牛瑞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nside, Surfactants, Deterg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re earth metals modified Ni&amp;ndash;S&lt;inf&gt;2&lt;/inf&gt;O&lt;inf&gt;8&lt;/inf&gt;&lt;sup&gt;2&amp;nbsp;&amp;minus;&lt;/sup&gt;/ZrO&lt;inf&gt;2&lt;/inf&gt;&amp;ndash;Al&lt;inf&gt;2&lt;/inf&gt;O&lt;inf&gt;3&lt;/inf&gt;catalysts for n-pentane isomeriz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inese Journal of Chem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arge transport in structural-ordering doped organic crysta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tic Me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mparison of Ni-S&lt;inf&gt;2&lt;/inf&gt;O&lt;inf&gt;8&lt;/inf&gt;&lt;sup&gt;2-&lt;/sup&gt;/ZrO&lt;inf&gt;2&lt;/inf&gt;-Al&lt;inf&gt;2&lt;/inf&gt;O&lt;inf&gt;3&lt;/inf&gt;catalysts prepared by microemulsion and impregnation methods and their performance for isomeris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gress in Reaction Kinetics and Mechan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s of GMA on properties of waterborne polyurethane/polyacrylate varnis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赖晓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ngxi Huagong/Fine Chemic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pyridinyl-organoboron complex as dual functional chemosensor for mercury ions and gaseous acid/ba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玉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ensors and Actuators,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itative MMM identification of damage levels based on KNN FSVM for remanufactured sucker r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邢海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Xuebao/Acta Petrolei S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umping mechanism of aging oi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梁洪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Xuebao/CIESC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heat treatment temperature on the structure and tribological properties of Ni-P-TiN nanocoating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姜民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ngong Jingti Xuebao/Journal of Synthetic Crys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crostructure and fracture behavior of arc welding-brazing joints between titanium and aluminum dissimilar alloy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志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guo Youse Jinshu Xuebao/Chinese Journal of Nonferrous Me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form and practice of undergraduate graduation design based on Outstanding Engineers Train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崔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orld Transactions on Engineering and Technology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low field simulation and analysis of bag filter for agriculture sewag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冯子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MATEH - Agricultur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low of hydrolysed polyacrylamide mother liquor through filter ba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冯子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emija u industriji/Journal of Chemists and Chemical Engin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 on optimization of plating parameters for Ni-TiN composite coatings prepared by pulse magnetic-electrodeposition meth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春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ongneng Cailiao/Journal of Functional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itative metal magnetic memory reliability modeling for welded join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邢海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inese Journal of Mechanical Engineering (English Edi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feature extraction method based on HLMD and MFE for bearing clearance fault of reciprocating compress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海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easu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onlinear Model and Qualitative Analysis for Coupled Axial/Torsional Vibrations of Drill Str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任福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ock and Vib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nthesis and characterization of Ni-P-TiN nanocomposites fabricated by magnetic electrodeposition technolog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春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ramics 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itative MMM evaluation of weld levels based on information entropy and DS evidence theo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邢海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i Qi Yi Biao Xue Bao/Chinese Journal of Scientific Instr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plating parameters on the properties of pulse electrodeposited Ni&amp;ndash;TiN thin film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夏法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ramics 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and thermal decomposition of nanoflakes bismuth oxychloride crysta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春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uei Suan Jen Hsueh Pao/Journal of the Chinese Ceramic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xperimental study on downhole oil-water separation hydrocycl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analysis of vortex induced vibration of the flexible pipe in a cylindrical fluid field with cross flo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巨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Vibro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 improved local mean decomposition method and its application for fault diagnosis of reciprocating compress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邹龙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Vibro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fault diagnosis approach of reciprocating compressor gas valve based on local mean decomposition and autoregressive-generalized autoregressive conditional heteroscedasticity 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雷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Vibro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cation of artificial neural networks to predict the hardness of Ni&amp;ndash;TiN nanocoatings fabricated by pulse electrodeposi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姜民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rface and Coatings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arp optimization of hydrocyclone based on Fluent mesh morph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蒋明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Jinzhan/Chemical Industry and Engineering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face crack growth based on wavelet cohesive zone 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彭慧芬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uhe Cailiao Xuebao/Acta Materiae Compositae S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crostructural, nanomechanical and wear properties of magnetic pulse electrodeposited Ni-TiN composite coating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夏法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ience and Engineering of Composite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racking Failure Analysis of Inlet Manifold in Hydrogen Reformer Furnace and Preven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丁宇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Failure Analysis and Preven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xperimental study on downhole oil-water separation hydrocycl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尊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xperimental research on predicting fatigue life of remanufacturing sucker rod by magnetic memory tes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冷建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iliao Gongcheng/Journal of Materials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progress of detection on remanufacturability of sucker r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冷建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iliao Daobao/Materials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ress analysis and creep life prediction of hydrogen reformer furnace tub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丁宇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echanical Engineering Research and Develop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lculation and modification of failure pressure around the top wall junction of dome tank based on numerical calculation meth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丁宇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Mechanical Engineering Research and Develop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TAIM and stress tensor interpretation of the (H&lt;inf&gt;2&lt;/inf&gt;O)&lt;inf&gt;5&lt;/inf&gt;potential energy surf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宇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Computational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logging data processing method of intelligent optimization logging interpretation model based on knowledge-ba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尚福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Xuebao/Acta Petrolei S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elf-standard data and its application in data exchang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袁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lin Daxue Xuebao (Gongxueban)/Journal of Jilin University (Engineering and Technology Edi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ybrid quantum-inspired neural networks model and algorith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盼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anzi Yu Xinxi Xuebao/Journal of Electronics and Information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 improved weighted moving average methods based on transferring weights for an analytical process da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杜睿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Automation and Control Systems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emantic similarity of business process mode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高俊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suanji Jicheng Zhizao Xitong/Computer Integrated Manufacturing Systems, C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um-inspired vortex search algorith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盼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ongzhi yu Juece/Control and Dec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aptive grouping quantum inspired shuffled frog leaping algorith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盼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itong Gongcheng Lilun yu Shijian/System Engineering Theory and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fluence of oscillatory steam injection rate on performance of steam floo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倪红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il and Gas 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lor image encryption method based on qubits rotation about ax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盼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ongzhi yu Juece/Control and Dec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um representation and watermark strategy for color images based on the controlled rotation of qubi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盼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antum Information Proc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alysis of energy consumption structure optimization based on low-carbon economic paradig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Fuels and Energy Science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, characterization and magnetic properties of the BaFe&lt;inf&gt;12&lt;/inf&gt;O&lt;inf&gt;19&lt;/inf&gt;@ chitosan composi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id State 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ink prediction based on the similarity of transmission nodes of multiple paths in weighted social network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苗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Information Hiding and Multimedia Signal Proc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 analysis of the function of energy statistics in enterprise&amp;rsquo;s energy manage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Cybernetics and Systemics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process modeling of information dissemination based on social networ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国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Multimedia and Ubiquitous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arallel collaborative filtering recommendation algorithm based on cloud compu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国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Grid and Distributed 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terprise online product recommendation service model based on big data environ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伟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cal Engineering Transa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scussion of strengthening strategies of financial accounting information management on the basis of characteristics of financial accounting inform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Cybernetics and Systemics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lobal solutions to two nonlinear perturbed equations by renormalization group meth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开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hysica Scrip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cation of K-means algorithm to web text mining based on average density optimiz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范广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gital Information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 the local fractional derivative of everywhere non-differentiable continuous functions on interva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承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mmunications in Nonlinear Science and Numerical Sim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classification of the single travelling wave solutions to the variant Boussinesq equation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开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amana - Journal of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lication of classification of traveling wave solutions to the modified benjamin&amp;ndash;bona&amp;ndash;mahony equation with power-la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伟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crete Mathematical Sciences and Crypt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cal properties of Chinese RP-3 aviation kerosene at 297 and 423 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李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ouble-thickness inversion methods of optical constants of window materia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李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ung Cheng Je Wu Li Hsueh Pao/Journal of Engineering Therm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ansmittance method measurement of thermal radiative physical parameters of aviation kerosene RP-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李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ung Cheng Je Wu Li Hsueh Pao/Journal of Engineering Therm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simulation study on the deformation of the gelled crude oil partic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刘晓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ung Cheng Je Wu Li Hsueh Pao/Journal of Engineering Therm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calculation model of porous media heat-flow coupling based on ""three box"" 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王志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ung Cheng Je Wu Li Hsueh Pao/Journal of Engineering Therm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rmal performance of a PCM-filled double glazing unit with different optical properties of phase change materi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李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ergy and Buil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cal properties of zinc selenide slabs at 373 and 423 K in the wavelength 2-15 &amp;mu;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齐晗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rmal performance of a PCM-filled double-glazing unit with different thermophysical parameters of PC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李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ar Ene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tion sensitivity analysis of single gelled oil particle in a pi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李晓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ung Cheng Je Wu Li Hsueh Pao/Journal of Engineering Therm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analysis on thermal performance of a PCM-filled double glazing roo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刘昌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ergy and Buil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method to determine optical properties of kerosene using transmission spectr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齐晗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diative property optimization of gratings based on genetic algorith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刘立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ung Cheng Je Wu Li Hsueh Pao/Journal of Engineering Therm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 on the degradation of polymer-contained wastewater by the Fe(II)(EDTA)/O&lt;inf&gt;3&lt;/inf&gt;proc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于忠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Jinzhan/Chemical Industry and Engineering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alysis of energy consumption structure optimization based on lowcarbon economic paradig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王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Fuels and Energy Science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&lt;inf&gt;2&lt;/inf&gt;generation path in Fe&lt;sup&gt;2+&lt;/sup&gt;/H&lt;inf&gt;2&lt;/inf&gt;O&lt;inf&gt;2&lt;/inf&gt;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赵海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Xuebao/CIESC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 on the influencing factors of the particle size distribution of emulsion for ASP floo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宋文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Fuels and Energy Science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imulations of flow behavior of oscillatory opposed dilute gas-solid je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王淑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wder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review on well integrity issues for CO&lt;inf&gt;2&lt;/inf&gt;geological storage and enhanced gas recove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柏明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newable and Sustainable Energy Revi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relationship between formation temperature and permeability in a heavy oil reservo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周志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troleum Science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Configuration of Polymer Molecular Aggregate and Its Reservoir Applicabili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卢祥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Dispersion Science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alysis of reservoir applicability of hydrophobically associating polym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谢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PE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simulations of the effect of ionic surfactant/polymer on oil&amp;ndash;water interface using dissipative particle dynami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王淑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sia-Pacific Journal of Chem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se study of university-industry partnerships on training outstanding petroleum enginee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赵景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orld Transactions on Engineering and Technology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hanced gas recovery of the low permeability and tight sandstone gas reservo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tural Gas Geo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heat transfer characteristic for hot oil spraying heating process in crude oil tan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se Studies in Therm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 on complex flow law near polymer flooding wellbores and adaptability evaluation of shaped charg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魏建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eosystem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w solution to critical injector-producer spacing shaped invert 9-spot area well pattern for low-permeability reservo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曲国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Multimedia and Ubiquitous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lecular simulation on pyrolysis mechanism of n-pent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孙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Xuebao, Shiyou Jiagong/Acta Petrolei Sinica (Petroleum Processing Sec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simulation of flow behavior of particles based on two-fluid model with different filtered drag models in ris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淑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ao Xiao Hua Xue Gong Cheng Xue Bao/Journal of Chemical Engineering of Chinese Univers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article size analysis about tight sandstone in He 8 member of Sulige gas fiel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雨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Sim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udy on Two-Phase Oil-Water Gelling Deposition Behavior in Low-Temperature Transport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志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ergy and Fu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isk prediction of bit balling in gas drilling and its influential fact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苏益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tural Gas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velopment and performance evaluation of steam channeling plugging agent of thermal oil recove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春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ductivity prediction model of vertical artificial fracture well and analysis of influence factor in low permeability reservo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承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at loss test and estimate for the large-scale floating roof tan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calculation model of the net pressure for forming map cracking in coalbed with cleats during hydraulic fracturing proc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玉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simulation research of the influencing factor of vortex tool drainage gas recovery technolog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春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PDC bit drilling rate equation in Daqing medium-deep well based on rock breaking experiments by PDC bi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ale gas productivity predicting model and analysis of influence fact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殷代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s of the charge ions strength on the swelling of organic-inorganic nanoge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卢祥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ulletin of the Korean Chemical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study on oil pipeline risk assessment technique based on fuzzy analytic hierarchy proc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航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crostructure and erosion characteristics of Ni-AlN thin films prepared by electrodeposi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ience and Engineering of Composite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micals loss and the effect on formation damage in reservoirs with ASP flooding enhanced oil recove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志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Natural Gas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ibration analysis of rock under impact loads based on the renormalization metho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endong yu Chongji/Journal of Vibration and Sh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calculation method based on the equivalent continuum for the fracture initiation pressure of fracturing of coalbed methane we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玉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Petroleum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imulations of flow behavior of particles in a liquid-solid fluidized bed using a second-order moments 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淑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wder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ntrolling effect of structure palaeogeomorphology for sand bodies of Wuerxun-Beier Sag in Hailaer Bas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占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ngnan Daxue Xuebao (Ziran Kexue Ban)/Journal of Central South University (Science and Techn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stimation Criteria for Rock Brittleness Based on Energy Analysis During the Rupturing Proc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艾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ck Mechanics and Rock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eparation and performance evaluation of alkali-resistant gel-type deep profile ag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亚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Fuels and Energy Science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study on oil pipeline risk assessment technique based on fuzzy analytic hierarchy proc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航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stablishment of mathematical model and sensitivity analysis of plugging capacity of multi-component foam floo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承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Chemical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simulation on reaction mechanism of 1-butene pyrolys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红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you Xuebao, Shiyou Jiagong/Acta Petrolei Sinica (Petroleum Processing Sec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study of effect of pore structure on oil displacement efficiency of polymer floo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文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Fuels and Energy Science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ayer selection method of ultra-short radius horizontal we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二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calculation of flow characteristics of enhanced foam system in porous medi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承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Fuels and Energy Science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 of periodic boundary conditions on heat transfer process of crude oil in floating roof storage tan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孙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gong Xuebao/CIESC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ep plugging experiments study in high temperature and salinity heterogeneous clastic reservo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纪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edimentary characteristics of 1st member of Yaojia Formation in Zhaoyuan-Taipingchuan region of Songliao Bas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占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urnal of Petroleum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the variation law of heating temperature field and the effective energy utilization rate of a steam coil for the floating roof tan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孙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merical Heat Transfer; Part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imulations of vertical jet penetration using a filtered two-fluid model in a gas&amp;ndash;solid fluidized b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淑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articu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search on the effect of carbonate reservoir pore structure on oil displacement efficien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文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Control and Auto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mechanistic model for pressure prediction in deviated wells during UBD operation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孙士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Sim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study on oil displacement effect of polymer surfactant flooding and the change of seepage field after polymer floo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皮严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ternational Journal of Sim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xperimental study of chemical flooding of Suizhong 36-1 oilfiel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皮严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Petroleum Engineering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ffects of residence time and heating rate on gasification of petroleum resid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Ling, Michae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troleum Science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315</wp:posOffset>
              </wp:positionH>
              <wp:positionV relativeFrom="page">
                <wp:posOffset>269240</wp:posOffset>
              </wp:positionV>
              <wp:extent cx="720090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492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1.75pt;mso-wrap-distance-left:9.05pt;mso-wrap-distance-right:9.05pt;mso-wrap-distance-top:0pt;mso-wrap-distance-bottom:0pt;margin-top:21.2pt;mso-position-vertical-relative:page;margin-left:538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259715</wp:posOffset>
              </wp:positionV>
              <wp:extent cx="6120130" cy="1828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17</w:t>
                          </w:r>
                          <w:r>
                            <w:rPr/>
                            <w:t>年学术通讯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.4pt;mso-wrap-distance-left:9.05pt;mso-wrap-distance-right:9.05pt;mso-wrap-distance-top:0pt;mso-wrap-distance-bottom:0pt;margin-top:20.4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17</w:t>
                    </w:r>
                    <w:r>
                      <w:rPr/>
                      <w:t>年学术通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38315</wp:posOffset>
              </wp:positionH>
              <wp:positionV relativeFrom="page">
                <wp:posOffset>269240</wp:posOffset>
              </wp:positionV>
              <wp:extent cx="720090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492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1.75pt;mso-wrap-distance-left:9.05pt;mso-wrap-distance-right:9.05pt;mso-wrap-distance-top:0pt;mso-wrap-distance-bottom:0pt;margin-top:21.2pt;mso-position-vertical-relative:page;margin-left:538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20090</wp:posOffset>
              </wp:positionH>
              <wp:positionV relativeFrom="page">
                <wp:posOffset>259715</wp:posOffset>
              </wp:positionV>
              <wp:extent cx="6120130" cy="1828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17</w:t>
                          </w:r>
                          <w:r>
                            <w:rPr/>
                            <w:t>年学术通讯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.4pt;mso-wrap-distance-left:9.05pt;mso-wrap-distance-right:9.05pt;mso-wrap-distance-top:0pt;mso-wrap-distance-bottom:0pt;margin-top:20.4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17</w:t>
                    </w:r>
                    <w:r>
                      <w:rPr/>
                      <w:t>年学术通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303030"/>
      <w:u w:val="none"/>
    </w:rPr>
  </w:style>
  <w:style w:type="character" w:styleId="HTML1">
    <w:name w:val="HTML 键盘"/>
    <w:qFormat/>
    <w:rPr>
      <w:rFonts w:ascii="Courier New" w:hAnsi="Courier New" w:cs="Courier New"/>
      <w:sz w:val="24"/>
      <w:szCs w:val="24"/>
    </w:rPr>
  </w:style>
  <w:style w:type="character" w:styleId="HTML2">
    <w:name w:val="HTML 打字机"/>
    <w:qFormat/>
    <w:rPr>
      <w:rFonts w:ascii="Courier New" w:hAnsi="Courier New" w:cs="Courier New"/>
      <w:sz w:val="24"/>
      <w:szCs w:val="24"/>
    </w:rPr>
  </w:style>
  <w:style w:type="character" w:styleId="HTML3">
    <w:name w:val="HTML 引文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4">
    <w:name w:val="HTML 样本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6">
    <w:name w:val="HTML 变量"/>
    <w:qFormat/>
    <w:rPr>
      <w:b w:val="false"/>
      <w:i w:val="fals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HTML7">
    <w:name w:val="HTML 定义"/>
    <w:qFormat/>
    <w:rPr>
      <w:b w:val="false"/>
      <w:i w:val="false"/>
    </w:rPr>
  </w:style>
  <w:style w:type="character" w:styleId="Bt3CharChar">
    <w:name w:val="bt3 Char Char"/>
    <w:qFormat/>
    <w:rPr>
      <w:rFonts w:ascii="黑体;SimHei" w:hAnsi="黑体;SimHei" w:eastAsia="黑体;SimHei" w:cs="Times New Roman"/>
      <w:color w:val="F79646"/>
      <w:kern w:val="2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over41">
    <w:name w:val="hover41"/>
    <w:basedOn w:val="Style11"/>
    <w:qFormat/>
    <w:rPr/>
  </w:style>
  <w:style w:type="character" w:styleId="Hover38">
    <w:name w:val="hover38"/>
    <w:basedOn w:val="Style11"/>
    <w:qFormat/>
    <w:rPr/>
  </w:style>
  <w:style w:type="character" w:styleId="DocumentMapCharChar">
    <w:name w:val="Document Map Char Char"/>
    <w:qFormat/>
    <w:rPr>
      <w:rFonts w:ascii="宋体;SimSun" w:hAnsi="宋体;SimSun" w:cs="Times New Roman"/>
      <w:kern w:val="2"/>
      <w:sz w:val="18"/>
      <w:szCs w:val="18"/>
    </w:rPr>
  </w:style>
  <w:style w:type="character" w:styleId="Span2">
    <w:name w:val="span2"/>
    <w:basedOn w:val="Style11"/>
    <w:qFormat/>
    <w:rPr/>
  </w:style>
  <w:style w:type="character" w:styleId="Frsourcelabel1">
    <w:name w:val="fr_source_label1"/>
    <w:qFormat/>
    <w:rPr>
      <w:rFonts w:cs="Times New Roman"/>
      <w:b/>
      <w:bCs/>
    </w:rPr>
  </w:style>
  <w:style w:type="character" w:styleId="Hover42">
    <w:name w:val="hover42"/>
    <w:basedOn w:val="Style11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ommentSubjectChar">
    <w:name w:val="Comment Subject Char"/>
    <w:qFormat/>
    <w:rPr>
      <w:b/>
      <w:bCs/>
      <w:szCs w:val="24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Pagenumber1">
    <w:name w:val="page number"/>
    <w:qFormat/>
    <w:rPr>
      <w:rFonts w:cs="Times New Roman"/>
    </w:rPr>
  </w:style>
  <w:style w:type="character" w:styleId="Char1">
    <w:name w:val="批注文字 Char"/>
    <w:qFormat/>
    <w:rPr>
      <w:szCs w:val="24"/>
    </w:rPr>
  </w:style>
  <w:style w:type="character" w:styleId="NoSpacingCharChar">
    <w:name w:val="No Spacing Char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Databold1">
    <w:name w:val="data_bold1"/>
    <w:qFormat/>
    <w:rPr>
      <w:rFonts w:cs="Times New Roman"/>
      <w:b/>
      <w:bCs/>
    </w:rPr>
  </w:style>
  <w:style w:type="character" w:styleId="Bt1CharChar">
    <w:name w:val="bt1 Char Char"/>
    <w:qFormat/>
    <w:rPr>
      <w:rFonts w:ascii="Calibri" w:hAnsi="Calibri" w:eastAsia="方正书宋简体;宋体" w:cs="Times New Roman"/>
      <w:color w:val="000000"/>
      <w:kern w:val="2"/>
      <w:sz w:val="52"/>
      <w:szCs w:val="52"/>
    </w:rPr>
  </w:style>
  <w:style w:type="character" w:styleId="PlainTextCharChar">
    <w:name w:val="Plain Text Char Char"/>
    <w:qFormat/>
    <w:rPr>
      <w:rFonts w:ascii="宋体;SimSun" w:hAnsi="宋体;SimSun" w:cs="Courier New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t2CharChar">
    <w:name w:val="bt2 Char Char"/>
    <w:qFormat/>
    <w:rPr>
      <w:rFonts w:ascii="Calibri" w:hAnsi="Calibri" w:eastAsia="方正书宋简体;宋体" w:cs="Times New Roman"/>
      <w:color w:val="000000"/>
      <w:kern w:val="2"/>
      <w:sz w:val="36"/>
      <w:szCs w:val="36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Hover40">
    <w:name w:val="hover40"/>
    <w:basedOn w:val="Style11"/>
    <w:qFormat/>
    <w:rPr/>
  </w:style>
  <w:style w:type="character" w:styleId="Hover39">
    <w:name w:val="hover39"/>
    <w:basedOn w:val="Style11"/>
    <w:qFormat/>
    <w:rPr/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39" w:leader="none"/>
      </w:tabs>
      <w:spacing w:lineRule="exact" w:line="360" w:before="156" w:after="156"/>
      <w:jc w:val="center"/>
    </w:pPr>
    <w:rPr>
      <w:rFonts w:ascii="Calibri" w:hAnsi="Calibri" w:eastAsia="方正书宋简体;宋体" w:cs="Calibri"/>
      <w:bCs/>
      <w:caps/>
      <w:color w:val="000000"/>
      <w:sz w:val="32"/>
      <w:szCs w:val="3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2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39" w:leader="none"/>
      </w:tabs>
      <w:spacing w:lineRule="exact" w:line="360"/>
      <w:jc w:val="left"/>
    </w:pPr>
    <w:rPr>
      <w:rFonts w:ascii="Calibri" w:hAnsi="Calibri" w:cs="Calibri"/>
      <w:small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39" w:leader="none"/>
      </w:tabs>
      <w:spacing w:lineRule="exact" w:line="360"/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t2">
    <w:name w:val="bt2"/>
    <w:basedOn w:val="Normal"/>
    <w:qFormat/>
    <w:pPr>
      <w:spacing w:lineRule="auto" w:line="360" w:before="156" w:after="156"/>
    </w:pPr>
    <w:rPr>
      <w:rFonts w:ascii="Calibri" w:hAnsi="Calibri" w:eastAsia="方正书宋简体;宋体" w:cs="Times New Roman"/>
      <w:color w:val="000000"/>
      <w:kern w:val="2"/>
      <w:sz w:val="36"/>
      <w:szCs w:val="3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Bt3">
    <w:name w:val="bt3"/>
    <w:basedOn w:val="Normal"/>
    <w:qFormat/>
    <w:pPr>
      <w:spacing w:lineRule="auto" w:line="360" w:before="156" w:after="156"/>
    </w:pPr>
    <w:rPr>
      <w:rFonts w:ascii="黑体;SimHei" w:hAnsi="黑体;SimHei" w:eastAsia="黑体;SimHei" w:cs="Times New Roman"/>
      <w:color w:val="F79646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Bt1">
    <w:name w:val="bt1"/>
    <w:basedOn w:val="Normal"/>
    <w:qFormat/>
    <w:pPr>
      <w:spacing w:lineRule="auto" w:line="360" w:before="156" w:after="156"/>
      <w:jc w:val="left"/>
    </w:pPr>
    <w:rPr>
      <w:rFonts w:ascii="Calibri" w:hAnsi="Calibri" w:eastAsia="方正书宋简体;宋体" w:cs="Times New Roman"/>
      <w:color w:val="000000"/>
      <w:kern w:val="2"/>
      <w:sz w:val="52"/>
      <w:szCs w:val="52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宋体;SimSun" w:hAnsi="宋体;SimSun" w:cs="Times New Roman"/>
      <w:kern w:val="2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0:00Z</dcterms:created>
  <dc:creator>mazheng</dc:creator>
  <dc:description/>
  <cp:keywords/>
  <dc:language>en-US</dc:language>
  <cp:lastModifiedBy>patrickwang0329@outlook.com</cp:lastModifiedBy>
  <cp:lastPrinted>2017-07-21T15:11:00Z</cp:lastPrinted>
  <dcterms:modified xsi:type="dcterms:W3CDTF">2018-06-06T07:02:00Z</dcterms:modified>
  <cp:revision>14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_AdHocReviewCycleID">
    <vt:r8>89691666</vt:r8>
  </property>
  <property fmtid="{D5CDD505-2E9C-101B-9397-08002B2CF9AE}" pid="4" name="_AuthorEmail">
    <vt:lpwstr>mazheng@istic.ac.cn</vt:lpwstr>
  </property>
  <property fmtid="{D5CDD505-2E9C-101B-9397-08002B2CF9AE}" pid="5" name="_AuthorEmailDisplayName">
    <vt:lpwstr>Zheng Ma</vt:lpwstr>
  </property>
  <property fmtid="{D5CDD505-2E9C-101B-9397-08002B2CF9AE}" pid="6" name="_EmailSubject">
    <vt:lpwstr>发布稿2011</vt:lpwstr>
  </property>
  <property fmtid="{D5CDD505-2E9C-101B-9397-08002B2CF9AE}" pid="7" name="_PreviousAdHocReviewCycleID">
    <vt:r8>402507348</vt:r8>
  </property>
</Properties>
</file>