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u w:val="single"/>
        </w:rPr>
        <w:t>（申报主体名称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内地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港澳文化交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重点项目申报函（模板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部港澳台办：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认真策划和准备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申报主体名或使用“我司”“我会”等用词）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申报项目起讫时间）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地点）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目名称），特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地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港澳文化交流重点项目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使用“我司”“我会”等用词）承诺：网上申报及其他材料所填写内容是真实、准确、完整的；项目申报及其实施不侵犯第三方知识产权等权利；遵守《对港澳文化交流重点项目扶持办法（试行）》及其他相关文件规定。如获得项目扶持，本申报函、网上申报表及所提供的其他材料即成为具有约束力的项目协议。如填写内容及提供材料不真实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使用“我司”“我会”等用词）愿意承担相关责任与后果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申报主体负责人签字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申报主体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2:00Z</dcterms:created>
  <dc:creator>汪勤</dc:creator>
  <dc:description/>
  <dc:language>en-US</dc:language>
  <cp:lastModifiedBy>User</cp:lastModifiedBy>
  <dcterms:modified xsi:type="dcterms:W3CDTF">2017-11-03T07:57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