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科研和教学发展基金划拨单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科研和教学发展基金账号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划拨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划拨金额 （需财务处确认盖章）   万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负责人签字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科研处审核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划拨单一式三份，项目负责人一份、 科研处一份、财务处一份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丸子大人1415862964</dc:creator>
  <dc:description/>
  <dc:language>en-US</dc:language>
  <cp:lastModifiedBy>丸子大人1415862964</cp:lastModifiedBy>
  <dcterms:modified xsi:type="dcterms:W3CDTF">2019-05-16T06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