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科研类事业经费报销记录单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部门：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科研处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所在二级单位（公章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376"/>
        <w:gridCol w:w="1211"/>
        <w:gridCol w:w="813"/>
        <w:gridCol w:w="813"/>
        <w:gridCol w:w="813"/>
        <w:gridCol w:w="813"/>
        <w:gridCol w:w="813"/>
        <w:gridCol w:w="813"/>
        <w:gridCol w:w="800"/>
      </w:tblGrid>
      <w:tr>
        <w:trPr>
          <w:trHeight w:val="5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预算支出项目名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万元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支出总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日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日期</w:t>
            </w:r>
          </w:p>
        </w:tc>
      </w:tr>
      <w:tr>
        <w:trPr>
          <w:trHeight w:val="5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办公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印刷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0" w:name="k010101"/>
            <w:bookmarkStart w:id="1" w:name="k010101"/>
            <w:bookmarkEnd w:id="1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2" w:name="d010101"/>
            <w:bookmarkStart w:id="3" w:name="d010101"/>
            <w:bookmarkEnd w:id="3"/>
          </w:p>
        </w:tc>
      </w:tr>
      <w:tr>
        <w:trPr>
          <w:trHeight w:val="4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咨询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4" w:name="k010102"/>
            <w:bookmarkStart w:id="5" w:name="k010102"/>
            <w:bookmarkEnd w:id="5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6" w:name="d010102"/>
            <w:bookmarkStart w:id="7" w:name="d010102"/>
            <w:bookmarkEnd w:id="7"/>
          </w:p>
        </w:tc>
      </w:tr>
      <w:tr>
        <w:trPr>
          <w:trHeight w:val="4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手续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8" w:name="k010103"/>
            <w:bookmarkStart w:id="9" w:name="k010103"/>
            <w:bookmarkEnd w:id="9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10" w:name="d010103"/>
            <w:bookmarkStart w:id="11" w:name="d010103"/>
            <w:bookmarkEnd w:id="11"/>
          </w:p>
        </w:tc>
      </w:tr>
      <w:tr>
        <w:trPr>
          <w:trHeight w:val="46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邮电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12" w:name="k010104"/>
            <w:bookmarkStart w:id="13" w:name="k010104"/>
            <w:bookmarkEnd w:id="13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14" w:name="d010104"/>
            <w:bookmarkStart w:id="15" w:name="d010104"/>
            <w:bookmarkEnd w:id="15"/>
          </w:p>
        </w:tc>
      </w:tr>
      <w:tr>
        <w:trPr>
          <w:trHeight w:val="4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差旅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租赁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专用材料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劳务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委托业务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其他资本性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1-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一般办公设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1-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家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1-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信息网络构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合  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备注：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办公费是指图书资料费。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印刷费包括包括版面费、复印费、胸卡制作费、条幅制作费、装订费、制图费、证书制作费、冲扩费、制度板制作费、展板制作费等。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、咨询费指专家咨询费等。</w:t>
      </w: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、邮电费中只能报销邮寄费。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、差旅费是指出差的住宿费、会务费、培训费、车船机票费、伙食补助费等。</w:t>
      </w: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eastAsia="黑体"/>
          <w:b/>
          <w:szCs w:val="21"/>
        </w:rPr>
        <w:t>、租赁费包括场地租赁费、舞台租赁费、房屋租金等，不含车辆租用费。</w:t>
      </w:r>
      <w:r>
        <w:rPr>
          <w:rFonts w:eastAsia="黑体" w:ascii="黑体" w:hAnsi="黑体"/>
          <w:b/>
          <w:szCs w:val="21"/>
        </w:rPr>
        <w:t>7</w:t>
      </w:r>
      <w:r>
        <w:rPr>
          <w:rFonts w:ascii="黑体" w:hAnsi="黑体" w:eastAsia="黑体"/>
          <w:b/>
          <w:szCs w:val="21"/>
        </w:rPr>
        <w:t>、委托业务费包括检索费、查新费、专利费、知识产权服务费、翻译费、认证费、外协费等。</w:t>
      </w:r>
      <w:r>
        <w:rPr>
          <w:rFonts w:eastAsia="黑体" w:ascii="黑体" w:hAnsi="黑体"/>
          <w:b/>
          <w:szCs w:val="21"/>
        </w:rPr>
        <w:t>8</w:t>
      </w:r>
      <w:r>
        <w:rPr>
          <w:rFonts w:ascii="黑体" w:hAnsi="黑体" w:eastAsia="黑体"/>
          <w:b/>
          <w:szCs w:val="21"/>
        </w:rPr>
        <w:t>一般办公设备指纳入固定资产的设备支出。</w:t>
      </w:r>
      <w:r>
        <w:rPr>
          <w:rFonts w:eastAsia="黑体" w:ascii="黑体" w:hAnsi="黑体"/>
          <w:b/>
          <w:szCs w:val="21"/>
        </w:rPr>
        <w:t>9</w:t>
      </w:r>
      <w:r>
        <w:rPr>
          <w:rFonts w:ascii="黑体" w:hAnsi="黑体" w:eastAsia="黑体"/>
          <w:b/>
          <w:szCs w:val="21"/>
        </w:rPr>
        <w:t>、家具指纳入固定资产的家具支出。</w:t>
      </w: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eastAsia="黑体"/>
          <w:b/>
          <w:szCs w:val="21"/>
        </w:rPr>
        <w:t>、信息网络构建是指软件支出（购买电脑、笔记本等软件需单独采购）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专用材料、一般办公设备和家具需要政府采购）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本表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式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份，计划财务处、科研处、项目负责人各一份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项目负责人（签字）：</w:t>
      </w:r>
    </w:p>
    <w:sectPr>
      <w:type w:val="nextPage"/>
      <w:pgSz w:w="11906" w:h="16838"/>
      <w:pgMar w:left="850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2:00Z</dcterms:created>
  <dc:creator>微软用户</dc:creator>
  <dc:description/>
  <dc:language>en-US</dc:language>
  <cp:lastModifiedBy>Administrator</cp:lastModifiedBy>
  <cp:lastPrinted>2012-10-09T16:21:00Z</cp:lastPrinted>
  <dcterms:modified xsi:type="dcterms:W3CDTF">2015-10-19T00:49:32Z</dcterms:modified>
  <cp:revision>2</cp:revision>
  <dc:subject/>
  <dc:title>四、经费预算（列支范围包括业务费、设备购置费、修缮费和人员经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